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19.gada 19.decembra saistošajiem noteikumiem Nr.42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19.gada 7.februāra saistošajos noteikumos Nr.7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2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pamat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19.gada pamat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eņēm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ārējiem valsts budžeta iestāžu uzturēšanas izdevumu transfertiem pašvaldībām – mērķdotācija  asistenta pakalpojumiem, projektu īstenošanai un pārējiem budžeta iestāžu ieņēmumiem no iestāžu sniegtajiem maksas pakalpojumiem un citiem pašu ieņēmumiem </w:t>
            </w:r>
            <w:r>
              <w:rPr>
                <w:rFonts w:cs="Times New Roman" w:ascii="Times New Roman" w:hAnsi="Times New Roman"/>
                <w:lang w:eastAsia="lv-LV"/>
              </w:rPr>
              <w:t>un nodokļu, nodevu pārpildes rezultāt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19.gada pamat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eņēm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 par 3 projektu - "Limbažu pilsētas A teritorijas labiekārtošana uzņēmējdarbības attīstībai, pārbūvējot Noliktavu ielu", "Degradētās teritorijas revitalizācija Limbažu pilsētas A daļā, izbūvējot ražošanas telpas" un ”Infrastruktūras izveide iedzīvotāju aktivitātēm Umurgā” plānoto finansējumu, kas netiks saņemts 2019.gadā un neizpildoties iestāžu maksas pakalpojumu ieņēmumiem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mazināti un koriģēti pašvaldības 2019.gada pamat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>, ņemot vērā ieņēmumu un finansēšanas izmaiņa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samazināti par </w:t>
            </w:r>
            <w:r>
              <w:rPr>
                <w:rFonts w:cs="Times New Roman" w:ascii="Times New Roman" w:hAnsi="Times New Roman"/>
              </w:rPr>
              <w:t>851 789,16</w:t>
            </w:r>
            <w:r>
              <w:rPr>
                <w:rFonts w:cs="Times New Roman" w:ascii="Times New Roman" w:hAnsi="Times New Roman"/>
                <w:bCs/>
              </w:rPr>
              <w:t xml:space="preserve"> EUR (astoņi simti piecdesmit viens tūkstotis septiņi simti astoņdesmit deviņi eiro, 16 eiro centi); izdevumi samazināti par </w:t>
            </w:r>
            <w:r>
              <w:rPr>
                <w:rFonts w:cs="Times New Roman" w:ascii="Times New Roman" w:hAnsi="Times New Roman"/>
              </w:rPr>
              <w:t xml:space="preserve">1 296 569,86 </w:t>
            </w:r>
            <w:r>
              <w:rPr>
                <w:rFonts w:cs="Times New Roman" w:ascii="Times New Roman" w:hAnsi="Times New Roman"/>
                <w:bCs/>
              </w:rPr>
              <w:t>EUR (viens miljons divi simti deviņdesmit seši tūkstoši pieci simti sešdesmit deviņi eiro, 86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62166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7:00Z</dcterms:created>
  <dc:creator>Raivis</dc:creator>
  <dc:description/>
  <cp:keywords/>
  <dc:language>en-US</dc:language>
  <cp:lastModifiedBy>Dace Tauriņa</cp:lastModifiedBy>
  <cp:lastPrinted>2019-12-30T13:51:00Z</cp:lastPrinted>
  <dcterms:modified xsi:type="dcterms:W3CDTF">2019-12-30T11:51:00Z</dcterms:modified>
  <cp:revision>29</cp:revision>
  <dc:subject/>
  <dc:title>Vārds Uzvārds</dc:title>
</cp:coreProperties>
</file>