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sz w:val="22"/>
          <w:szCs w:val="22"/>
        </w:rPr>
      </w:pPr>
      <w:r>
        <w:rPr>
          <w:sz w:val="22"/>
          <w:szCs w:val="22"/>
        </w:rPr>
        <w:t>Limbažos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>2019.gada 28.novembrī</w:t>
        <w:tab/>
        <w:tab/>
        <w:tab/>
        <w:tab/>
        <w:tab/>
        <w:tab/>
        <w:tab/>
        <w:tab/>
        <w:tab/>
        <w:tab/>
        <w:t>Nr.39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8.11.2019. sēdes lēmumu</w:t>
      </w:r>
    </w:p>
    <w:p>
      <w:pPr>
        <w:pStyle w:val="Normal"/>
        <w:jc w:val="right"/>
        <w:rPr/>
      </w:pPr>
      <w:r>
        <w:rPr/>
        <w:t>(protokols Nr.27, 21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9.gada 7.februāra saistošajos noteikumos Nr.7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9.gada 1.janvāra līdz 2019.gada 31.decembrim”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i pamatojoties uz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kuma „Par pašvaldībām” 21. panta pirmās daļas 2. punk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8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983"/>
        <w:gridCol w:w="1640"/>
        <w:gridCol w:w="1620"/>
        <w:gridCol w:w="162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04 063,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02 582,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 994,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 060,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30 35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71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04 063,8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 64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7 093,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8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8 152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93 152,6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4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40,5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0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 par valsts sniegto nodrošinājumu un juridiskajiem un citiem pakalpo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3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36,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5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4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25 09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 810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89 283,93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 02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 09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83 930,9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 02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09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3 930,99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 82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 998,16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 66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26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399,83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06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352,9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06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52,9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 61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7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 686,7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7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207,8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6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947,97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53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30,89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9 447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 13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02 582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277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0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 147,4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9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28,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96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955,8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2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550 44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901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0 346,1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8,2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 45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0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158,2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2 606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40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2 146,8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2 19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18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382,41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9 447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3 135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02 582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24 42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6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8 089,8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7 32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3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3 659,0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09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3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4 430,8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8 69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94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6 749,5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19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1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86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 71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88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833,2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40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926,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7,2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27,01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 71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2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 562,69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71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562,6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2 16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 92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4 085,3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2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4 02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69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 723,06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81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 965,7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26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45,2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5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20,55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62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129,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2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129,3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9 09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9 42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98 518,76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1 206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3 21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 994,32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84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1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397,1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30 69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 636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 060,73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67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24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923,39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4 37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 61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6 984,12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firstLine="89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ind w:left="-851" w:firstLine="890"/>
        <w:rPr/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9.gada 28.novembra saistošajiem noteikumiem Nr.39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9.gada 7.febru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7 "Par Limbažu novada pašvaldības 2019.gada pamatbudžetu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9.gada 1.janvāra līdz 2019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7"/>
        <w:gridCol w:w="1395"/>
        <w:gridCol w:w="1329"/>
        <w:gridCol w:w="1436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ociema kultūras nams 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Skultes kultūras integrācijas centr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muzej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6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muzej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Galvenā bibliotēk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ļķenes bibliotēk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18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7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bērnu un jauniešu centr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Tirgus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odokļu ieņēmumi un ieņēmumi no zaudējumu atlīdzībām un kompensācijām </w:t>
            </w:r>
            <w:r>
              <w:rPr>
                <w:i/>
                <w:iCs/>
                <w:sz w:val="22"/>
                <w:szCs w:val="22"/>
              </w:rPr>
              <w:t>(Aģentūra ALDA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noteiktam mērķim - Mērķdotācija  asistenta pakalpojumiem</w:t>
            </w:r>
            <w:r>
              <w:rPr>
                <w:i/>
                <w:iCs/>
                <w:sz w:val="22"/>
                <w:szCs w:val="22"/>
              </w:rPr>
              <w:t xml:space="preserve"> (Sociālais dienest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</w:t>
            </w:r>
            <w:r>
              <w:rPr>
                <w:i/>
                <w:iCs/>
                <w:sz w:val="22"/>
                <w:szCs w:val="22"/>
              </w:rPr>
              <w:t xml:space="preserve"> 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7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4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</w:t>
            </w:r>
            <w:r>
              <w:rPr>
                <w:i/>
                <w:iCs/>
                <w:sz w:val="22"/>
                <w:szCs w:val="22"/>
              </w:rPr>
              <w:t xml:space="preserve"> (Limbažu un Salacgrīvas novadu sporta 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9,1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Lādes ezera ekspluatācijas noteikumu izstrāde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8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rojekts "Lādes ezera ekspluatācijas noteikumu izstrāde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Dūņezera ekspluatācijas noteikumu izstrāde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Pasākumi vietējās sabiedrības veselības veicināšanai un slimību profilaksei Limbažu novadā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2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Karjeras atbalsts vispārējās un profes. izglītības iestādēs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2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Iekārtots Vidrižu ciema rotaļlaukums"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8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Projekts "Piekrastes  apsaimniekošanas praktisko  aktivitāšu realizēšana - Lauču dižakmens" 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</w:t>
            </w:r>
            <w:r>
              <w:rPr>
                <w:i/>
                <w:iCs/>
                <w:sz w:val="22"/>
                <w:szCs w:val="22"/>
              </w:rPr>
              <w:t>Projekts "Atbalsts izglītojamo individuālo kompetenču attīstībai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8,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6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,9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0.0.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tādes ieņēmumi no ārvalstu finanšu palīdzības</w:t>
            </w:r>
            <w:r>
              <w:rPr>
                <w:i/>
                <w:iCs/>
                <w:sz w:val="22"/>
                <w:szCs w:val="22"/>
              </w:rPr>
              <w:t xml:space="preserve"> (Projekts "Hanzas vērtības ilgtspējīgai sadarbībai HANSA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7,8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2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Degradētās teritorijas revitalizācija Limbažu pilsētas ZA daļā, izbūvējot ražošanas telpas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 490,2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</w:t>
            </w:r>
            <w:r>
              <w:rPr>
                <w:i/>
                <w:iCs/>
                <w:sz w:val="22"/>
                <w:szCs w:val="22"/>
              </w:rPr>
              <w:t>Projekts "Atbalsts bezdarbnieku izglītībai 2019.gads no septembra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3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Degradētās teritorijas revitalizācija Limbažu pilsētas ZA daļā, izbūvējot ražošanas telpas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7,2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(9900)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ļķenes doktorāts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kustamā īpašuma nodokli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.8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115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iem, kontu atlikumiem, valsts parāda vērtspapīriem un atlikto maksājumu</w:t>
            </w:r>
            <w:r>
              <w:rPr>
                <w:i/>
                <w:iCs/>
                <w:sz w:val="22"/>
                <w:szCs w:val="22"/>
              </w:rPr>
              <w:t xml:space="preserve"> 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2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valsts sniegto nodrošinājumu un juridiskajiem un citiem pakalpojumiem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devas                                         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žādi nenodokļu ieņēmumi                                        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valsts un pašvaldību kustamā īpašuma un mantas realizācija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zemes, meža īpašuma pārdošana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s, kuras ieskaita pašvaldību budžetā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711,4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lietotajs</dc:creator>
  <dc:description/>
  <cp:keywords/>
  <dc:language>en-US</dc:language>
  <cp:lastModifiedBy>Dace Tauriņa</cp:lastModifiedBy>
  <cp:lastPrinted>2019-11-29T14:42:00Z</cp:lastPrinted>
  <dcterms:modified xsi:type="dcterms:W3CDTF">2019-11-29T12:42:00Z</dcterms:modified>
  <cp:revision>39</cp:revision>
  <dc:subject/>
  <dc:title>Par Limbažu novada pašvaldības saistošo noteikumu Nr</dc:title>
</cp:coreProperties>
</file>