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19.gada 24.oktobra saistošajiem noteikumiem Nr.37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19.gada 7.februāra saistošajos noteikumos Nr.7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pamat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tiek palielināti Limbažu novada pašvaldības 2019.gada pamatbudžeta ieņēmumi ar</w:t>
            </w:r>
            <w:r>
              <w:rPr>
                <w:rFonts w:cs="Times New Roman" w:ascii="Times New Roman" w:hAnsi="Times New Roman"/>
              </w:rPr>
              <w:t xml:space="preserve"> valsts budžeta iestāžu uzturēšanas izdevumu transfertiem pašvaldībām ārvalstu finanšu palīdzības projektu īstenošanai, pārējiem valsts budžeta iestāžu uzturēšanas izdevumu transfertiem pašvaldībām - mērķdotācijas dažādām pašvaldību funkcijām un pārējiem budžeta iestāžu ieņēmumiem no iestāžu sniegtajiem maksas pakalpojumiem un citiem pašu ieņēmumiem </w:t>
            </w:r>
            <w:r>
              <w:rPr>
                <w:rFonts w:cs="Times New Roman" w:ascii="Times New Roman" w:hAnsi="Times New Roman"/>
                <w:lang w:eastAsia="lv-LV"/>
              </w:rPr>
              <w:t>un nodokļu, nodevu pārpildes rezultāt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lv-LV"/>
              </w:rPr>
              <w:t>Palielināti un koriģēti pašvaldības 2019.gada pamatbudžeta izdevumi, ņemot vērā ieņēmumu un finansēšanas izmaiņ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>1 522 272,6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UR (viens miljons pieci simti divdesmit divi tūkstoši divi simti septiņdesmit divi eiro, 66 eiro centi); izdevumi palielināti par </w:t>
            </w:r>
            <w:r>
              <w:rPr>
                <w:rFonts w:cs="Times New Roman" w:ascii="Times New Roman" w:hAnsi="Times New Roman"/>
              </w:rPr>
              <w:t>1 302 333,3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UR (viens miljons trīs simti divi tūkstoši trīs simti trīsdesmit trīs eiro, 35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89" w:leader="none"/>
        </w:tabs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Limbažu novada pašvaldības </w:t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Domes priekšsēdētājs</w:t>
        <w:tab/>
        <w:t>D.Zemmers</w:t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7:00Z</dcterms:created>
  <dc:creator>Raivis</dc:creator>
  <dc:description/>
  <cp:keywords/>
  <dc:language>en-US</dc:language>
  <cp:lastModifiedBy>Dace Tauriņa</cp:lastModifiedBy>
  <cp:lastPrinted>2019-10-23T10:47:00Z</cp:lastPrinted>
  <dcterms:modified xsi:type="dcterms:W3CDTF">2019-10-26T07:26:00Z</dcterms:modified>
  <cp:revision>24</cp:revision>
  <dc:subject/>
  <dc:title>Vārds Uzvārds</dc:title>
</cp:coreProperties>
</file>