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53848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/>
      </w:pPr>
      <w:r>
        <w:rPr/>
        <w:t>Limbažos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2019.gada 26.septembrī</w:t>
        <w:tab/>
        <w:tab/>
        <w:tab/>
        <w:tab/>
        <w:tab/>
        <w:tab/>
        <w:tab/>
        <w:tab/>
        <w:tab/>
        <w:t xml:space="preserve">      Nr.35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6.09.2019. sēdes lēmumu</w:t>
      </w:r>
    </w:p>
    <w:p>
      <w:pPr>
        <w:pStyle w:val="Normal"/>
        <w:jc w:val="right"/>
        <w:rPr/>
      </w:pPr>
      <w:r>
        <w:rPr/>
        <w:t>(protokols Nr.21, 38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19.gada 7.februāra saistošajos noteikumos Nr.7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9.gada pamat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19.gada 1.janvāra līdz 2019.gada 31.decembrim”</w:t>
      </w:r>
      <w:r>
        <w:rPr/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 panta pirmās daļas 2. punktu,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 xml:space="preserve">likuma „Par pašvaldību budžetiem” 30.pantu, 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3572"/>
        <w:gridCol w:w="1640"/>
        <w:gridCol w:w="1478"/>
        <w:gridCol w:w="162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08 079,7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37 113,7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8 404,3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7 955,5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86 389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78 30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08 079,73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6 193,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6 193,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88 152,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88 152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3 152,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3 152,6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 700,6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 700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 45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 452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3 45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452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40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40,5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0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 par valsts sniegto nodrošinājumu un juridiskajiem un citiem pakalpoj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86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86,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6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6,5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5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5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4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4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2 523,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5 71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6 805,83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05 910,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9 23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06 671,6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5 910,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9 23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6 671,63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604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9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895,16</w:t>
            </w:r>
          </w:p>
        </w:tc>
      </w:tr>
      <w:tr>
        <w:trPr>
          <w:trHeight w:val="10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 773,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8 52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 243,47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53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41 533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 612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1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 134,2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612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1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134,2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 673,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07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 080,7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568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7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76,11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4,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4,63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84 555,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5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37 113,7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 502,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303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 198,4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36,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971,1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956,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207,4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9 024,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 42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 600,8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2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7,5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621,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 889,4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1 706,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5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 859,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 386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3 52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860,08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84 555,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 55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37 113,7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5 320,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5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4 261,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1 485,9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3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8 546,0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3 834,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5 715,7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765 708,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63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2 344,7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25,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04,1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 506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57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 863,62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 788,5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712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075,8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9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99,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03,2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 553,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 553,93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553,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553,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9 468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 813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57 655,0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9,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8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2 379,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 94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0 436,98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 108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668,7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118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118,2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99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50,55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396,1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66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629,3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396,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29,3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833,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0 867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9 033,99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 458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 054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8 404,32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391,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391,47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932,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54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87,1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14 877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 9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7 955,5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22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9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044,5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6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6 00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Limbažu novada pašvaldības</w:t>
      </w:r>
    </w:p>
    <w:p>
      <w:pPr>
        <w:pStyle w:val="Normal"/>
        <w:jc w:val="both"/>
        <w:rPr/>
      </w:pPr>
      <w:r>
        <w:rPr>
          <w:bCs/>
        </w:rPr>
        <w:t>Domes priekšsēdētājs</w:t>
        <w:tab/>
        <w:tab/>
        <w:tab/>
        <w:tab/>
        <w:tab/>
        <w:tab/>
        <w:tab/>
        <w:tab/>
        <w:tab/>
        <w:t>D.Zemmers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bažu novada pašvaldības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9.gada 26.septembra saistošajiem noteikumiem Nr.35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2019.gada 7.febru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7 "Par Limbažu novada pašvaldības 2019.gada pamatbudžetu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ikā no 2019.gada 1.janvāra līdz 2019.gada 31.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893"/>
        <w:gridCol w:w="1395"/>
        <w:gridCol w:w="1329"/>
        <w:gridCol w:w="1436"/>
      </w:tblGrid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transferti no citām pašvaldībām </w:t>
            </w:r>
            <w:r>
              <w:rPr>
                <w:i/>
                <w:iCs/>
                <w:sz w:val="22"/>
                <w:szCs w:val="22"/>
              </w:rPr>
              <w:t>(Bērnu sociālās aprūpes centrs "Umurga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- Mērķdotācija Augstas klases sportistu sagatavošanas centrs</w:t>
            </w:r>
            <w:r>
              <w:rPr>
                <w:i/>
                <w:iCs/>
                <w:sz w:val="22"/>
                <w:szCs w:val="22"/>
              </w:rPr>
              <w:t xml:space="preserve"> (Limbažu un Salacgrīvas novadu sporta skol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ādezera pamatskol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citām pašvaldībām</w:t>
            </w:r>
            <w:r>
              <w:rPr>
                <w:i/>
                <w:iCs/>
                <w:sz w:val="22"/>
                <w:szCs w:val="22"/>
              </w:rPr>
              <w:t xml:space="preserve"> (Limbažu un Salacgrīvas novadu sporta skol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"Latvijas skolas soma 2018/2019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,77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1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Atbalsts priekšlaicīgas mācību pārtraukšanas samazināšanai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Mērķdotācija brīvpusdienām 1.- 4.klasei; korekcija - skolēnu skaits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0,8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,4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,4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Izglītības un kultūras nodaļa 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Limbažu un Salacgrīvas novadu sporta skol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1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8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8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Deinstitucionalizācija un soc.pak.personām ar invaliditāti un bērniem"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9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8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8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61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 "Skolēni - vasaras brīvlaikā no NVA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5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1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016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Pakalpojumu infrastr. attīstība deinst. plāna īstenošanai Limbažu novadā"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 743,8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saņemtie valsts budžeta transferti noteiktam mērķim (</w:t>
            </w:r>
            <w:r>
              <w:rPr>
                <w:i/>
                <w:iCs/>
                <w:sz w:val="22"/>
                <w:szCs w:val="22"/>
              </w:rPr>
              <w:t>Projekts  "Zivju resursu aizsardzība  Limbažu Lielezerā, Limbažu Dūņezerā un Augstrozes Lielezerā"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saņemtie valsts budžeta transferti noteiktam mērķim (</w:t>
            </w:r>
            <w:r>
              <w:rPr>
                <w:i/>
                <w:iCs/>
                <w:sz w:val="22"/>
                <w:szCs w:val="22"/>
              </w:rPr>
              <w:t>Projekts  "Zini, sargā un copē"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"Latvijas skolas soma 2019/2020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1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</w:t>
            </w:r>
            <w:r>
              <w:rPr>
                <w:i/>
                <w:iCs/>
                <w:sz w:val="22"/>
                <w:szCs w:val="22"/>
              </w:rPr>
              <w:t>Projekts "Vidzemes piekrastes kultūras un dabas mantojuma iekļaušana tūrisma pakalp.izveidē un attīstībā"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 157,1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5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Mērķdotācija personām, kuras ilgstošas sociālās aprūpes iestādēs ievietotas līdz 1998.gada 1.janvārim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un Salacgrīvas novadu sporta skol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5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ļķenes doktorāts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1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ņēmumi no iestāžu sniegtajiem maksas pakalpojumiem un citi pašu ieņēmumi </w:t>
            </w:r>
            <w:r>
              <w:rPr>
                <w:i/>
                <w:iCs/>
              </w:rPr>
              <w:t>(Aģentūra ALD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8 309,6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5:00Z</dcterms:created>
  <dc:creator>lietotajs</dc:creator>
  <dc:description/>
  <cp:keywords/>
  <dc:language>en-US</dc:language>
  <cp:lastModifiedBy>Dace Tauriņa</cp:lastModifiedBy>
  <cp:lastPrinted>2019-10-02T16:35:00Z</cp:lastPrinted>
  <dcterms:modified xsi:type="dcterms:W3CDTF">2019-10-02T13:35:00Z</dcterms:modified>
  <cp:revision>36</cp:revision>
  <dc:subject/>
  <dc:title>Par Limbažu novada pašvaldības saistošo noteikumu Nr</dc:title>
</cp:coreProperties>
</file>