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.gada 25.jūlijā</w:t>
        <w:tab/>
        <w:tab/>
        <w:tab/>
        <w:tab/>
        <w:tab/>
        <w:tab/>
        <w:tab/>
        <w:tab/>
        <w:tab/>
        <w:tab/>
        <w:t xml:space="preserve">       Nr.30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035" w:leader="none"/>
          <w:tab w:val="right" w:pos="9638" w:leader="none"/>
        </w:tabs>
        <w:rPr/>
      </w:pPr>
      <w:r>
        <w:rPr>
          <w:b/>
        </w:rPr>
        <w:tab/>
        <w:tab/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5.07.2019. sēdes lēmumu</w:t>
      </w:r>
    </w:p>
    <w:p>
      <w:pPr>
        <w:pStyle w:val="Normal"/>
        <w:jc w:val="right"/>
        <w:rPr/>
      </w:pPr>
      <w:r>
        <w:rPr/>
        <w:t>(protokols Nr.15, 12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2019.gada 7.februāra saistošajos noteikumos Nr.7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9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9.gada 1.janvāra līdz 2019.gada 31.decembrim”</w:t>
      </w:r>
      <w:r>
        <w:rPr/>
        <w:t xml:space="preserve">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572"/>
        <w:gridCol w:w="1640"/>
        <w:gridCol w:w="1620"/>
        <w:gridCol w:w="162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86 389,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84 555,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 458,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14 877,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91 20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181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586 389,38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03 34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6 193,1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88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88 152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 152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43 152,66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9 700,6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3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3 452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19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 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40,50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90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 par valsts sniegto nodrošinājumu un juridiskajiem un citiem pakalpoj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86,5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86,5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 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1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84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6 928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59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82 523,03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26 976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93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05 910,7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26 976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93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5 910,79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9 641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3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 604,56</w:t>
            </w:r>
          </w:p>
        </w:tc>
      </w:tr>
      <w:tr>
        <w:trPr>
          <w:trHeight w:val="10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801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97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 773,23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 533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 9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 612,24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9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612,2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 930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74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 673,1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 431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 568,56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98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04,63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7 80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74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84 555,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0 21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714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5 502,3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036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636,1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04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956,1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,7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3 936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87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9 024,2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2,5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 046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5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 621,6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9 293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41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1 706,0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8 51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12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 386,83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47 80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74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84 555,6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1 07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4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5 320,1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2 187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1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1 485,97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8 890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83 834,1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6 755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4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5 708,1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429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25,59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 758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252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 506,53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8 63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1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7 788,5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88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19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99,47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 97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1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 553,93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972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553,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6 974,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 494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99 468,5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9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 39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980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2 379,4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5 633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5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7 108,7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043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18,2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590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990,55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396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 396,1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96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96,1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39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1 5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833,73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2 89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5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 458,6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 391,47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49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 56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932,87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14 87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14 877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2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22,5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06 00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 414,83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/>
      </w:pPr>
      <w:r>
        <w:rPr>
          <w:rFonts w:eastAsia="Calibri"/>
          <w:lang w:eastAsia="en-US"/>
        </w:rPr>
        <w:t>Domes priekšsēdētāja 1.vietniece</w:t>
        <w:tab/>
        <w:tab/>
        <w:tab/>
        <w:tab/>
        <w:tab/>
        <w:tab/>
        <w:tab/>
        <w:tab/>
        <w:t>I.Zariņa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likum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>
          <w:bCs/>
        </w:rPr>
      </w:pPr>
      <w:r>
        <w:rPr>
          <w:b/>
          <w:bCs/>
          <w:sz w:val="20"/>
          <w:szCs w:val="20"/>
        </w:rPr>
        <w:t>2019.gada 25.jūlija saistošajiem noteikumiem Nr.3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Grozījumi 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9.gada 7.februāra saistošajos noteikumo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Nr.7 "Par Limbažu novada pašvaldības 2019.gada pamatbudžetu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9.gada 1.janvāra līdz 2019.gada 31.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9"/>
        <w:gridCol w:w="1394"/>
        <w:gridCol w:w="1329"/>
        <w:gridCol w:w="1436"/>
      </w:tblGrid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Katvaru internātpamat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9,1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70,9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iestāžu sniegtajiem maksas pakalpojumiem un citi pašu ieņēmumi</w:t>
            </w:r>
            <w:r>
              <w:rPr>
                <w:i/>
                <w:iCs/>
                <w:sz w:val="22"/>
                <w:szCs w:val="22"/>
              </w:rPr>
              <w:t xml:space="preserve"> (Limbažu un Salacgrīvas novadu sporta 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Vēlēšanu komisij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6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bērnu un jauniešu centr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9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citām pašvaldībām </w:t>
            </w:r>
            <w:r>
              <w:rPr>
                <w:i/>
                <w:iCs/>
                <w:sz w:val="22"/>
                <w:szCs w:val="22"/>
              </w:rPr>
              <w:t>(Limbažu un Salacgrīvas novadu sporta 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10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Novada administrācij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E.Melngaiļa mūzikas svētki Igatē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Lasītprieka stunda kopā ar rakstnieku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Limbažu galvenās bibliotēkas Literārā AK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 "Limbažu rātsnama Sienas gleznojuma konservācijas darbiem"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7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kultūras nams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4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Teātra māj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Teātra māja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40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9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švaldību no valsts budžeta iestādēm saņemtie transferti Eiropas Savienības politiku instrumentu un pārējās ārvalstu finanšu palīdzības līdzfinansētajiem projektiem (pasākumiem) (</w:t>
            </w:r>
            <w:r>
              <w:rPr>
                <w:i/>
                <w:iCs/>
                <w:sz w:val="22"/>
                <w:szCs w:val="22"/>
              </w:rPr>
              <w:t>Projekts "Atbalsts izglītojamo individuālo kompetenču attīstībai"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2,8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7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5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Atbalsts priekšlaicīgas mācību pārtraukšanas samazināšanai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9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7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Karjeras atbalsts vispārējās un profes. izglītības iestādēs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Limbažu novada ģimnāzijas mācību vides uzlabošan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36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9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49,5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24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Deinstitucionalizācija un soc.pak.personām ar invaliditāti un bērniem"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8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181,3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ietotajs</dc:creator>
  <dc:description/>
  <cp:keywords/>
  <dc:language>en-US</dc:language>
  <cp:lastModifiedBy>Dace Tauriņa</cp:lastModifiedBy>
  <cp:lastPrinted>2018-12-12T13:22:00Z</cp:lastPrinted>
  <dcterms:modified xsi:type="dcterms:W3CDTF">2019-07-26T08:50:00Z</dcterms:modified>
  <cp:revision>37</cp:revision>
  <dc:subject/>
  <dc:title>Par Limbažu novada pašvaldības saistošo noteikumu Nr</dc:title>
</cp:coreProperties>
</file>