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7595</wp:posOffset>
            </wp:positionH>
            <wp:positionV relativeFrom="paragraph">
              <wp:posOffset>-803275</wp:posOffset>
            </wp:positionV>
            <wp:extent cx="7552690" cy="232791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6" w:hanging="0"/>
        <w:jc w:val="center"/>
        <w:rPr>
          <w:b/>
          <w:b/>
        </w:rPr>
      </w:pPr>
      <w:r>
        <w:rPr>
          <w:b/>
        </w:rPr>
        <w:t>SAISTOŠIE NOTEIKUMI</w:t>
      </w:r>
    </w:p>
    <w:p>
      <w:pPr>
        <w:pStyle w:val="Normal"/>
        <w:ind w:right="-186" w:hanging="0"/>
        <w:jc w:val="center"/>
        <w:rPr/>
      </w:pPr>
      <w:r>
        <w:rPr/>
        <w:t>Limbažos</w:t>
      </w:r>
    </w:p>
    <w:p>
      <w:pPr>
        <w:pStyle w:val="Normal"/>
        <w:ind w:right="-186" w:hanging="0"/>
        <w:jc w:val="right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2019.gada 7.februārī</w:t>
        <w:tab/>
        <w:tab/>
        <w:tab/>
        <w:tab/>
        <w:tab/>
        <w:tab/>
        <w:tab/>
        <w:tab/>
        <w:tab/>
        <w:tab/>
        <w:t xml:space="preserve">        Nr.6</w:t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330" w:leader="none"/>
          <w:tab w:val="right" w:pos="9638" w:leader="none"/>
        </w:tabs>
        <w:jc w:val="right"/>
        <w:rPr>
          <w:b/>
          <w:b/>
        </w:rPr>
      </w:pPr>
      <w:r>
        <w:rPr>
          <w:b/>
        </w:rPr>
        <w:t>APSTIPRINĀTI</w:t>
      </w:r>
    </w:p>
    <w:p>
      <w:pPr>
        <w:pStyle w:val="Normal"/>
        <w:jc w:val="right"/>
        <w:rPr/>
      </w:pPr>
      <w:r>
        <w:rPr/>
        <w:t>ar Limbažu novada domes</w:t>
      </w:r>
    </w:p>
    <w:p>
      <w:pPr>
        <w:pStyle w:val="Normal"/>
        <w:jc w:val="right"/>
        <w:rPr/>
      </w:pPr>
      <w:r>
        <w:rPr/>
        <w:t>07.02.2019. sēdes lēmumu</w:t>
      </w:r>
    </w:p>
    <w:p>
      <w:pPr>
        <w:pStyle w:val="Normal"/>
        <w:jc w:val="right"/>
        <w:rPr/>
      </w:pPr>
      <w:r>
        <w:rPr/>
        <w:t>(protokols Nr.2, 3.§)</w:t>
      </w:r>
    </w:p>
    <w:p>
      <w:pPr>
        <w:pStyle w:val="Normal"/>
        <w:ind w:right="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3" w:hanging="0"/>
        <w:jc w:val="center"/>
        <w:rPr/>
      </w:pPr>
      <w:r>
        <w:rPr>
          <w:b/>
          <w:bCs/>
        </w:rPr>
        <w:t>Par Limbažu novada pašvaldības 2019. gada speciālo budžetu laikā no 2019. gada 1. janvāra līdz 2019. gada 31. decembrim</w:t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Izdoti pamatojoties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uz likuma „Par pašvaldībām” 21.panta pirmās daļas 2.punktu,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Likuma par budžetu un finanšu vadību 41.panta pirmo daļ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78"/>
        <w:gridCol w:w="918"/>
        <w:gridCol w:w="918"/>
        <w:gridCol w:w="4192"/>
        <w:gridCol w:w="1657"/>
      </w:tblGrid>
      <w:tr>
        <w:trPr>
          <w:trHeight w:val="1035" w:hRule="atLeast"/>
        </w:trPr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dības funkcionālās klasifikācijas kods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veids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ada plāns, </w:t>
            </w:r>
            <w:r>
              <w:rPr>
                <w:b/>
                <w:bCs/>
                <w:i/>
                <w:iCs/>
                <w:sz w:val="22"/>
                <w:szCs w:val="22"/>
              </w:rPr>
              <w:t>euro</w:t>
            </w:r>
          </w:p>
        </w:tc>
      </w:tr>
      <w:tr>
        <w:trPr>
          <w:trHeight w:val="315" w:hRule="atLeast"/>
        </w:trPr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KOPĀ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 401,0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NODOKĻU UN NENODOKĻU IEŅĒMUMI (III+IV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NODOKĻU IEŅĒMUM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EŠIE NODOKĻ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570" w:hRule="atLeast"/>
        </w:trPr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0.0.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iedzīvotāju ienākuma nodokļa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.0.0.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Īpašuma nodokļ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.0.0.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dokļi atsevišķām precēm un pakalpojumu veidiem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.0.0.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dokļi un maksājumi par tiesībām lietot atsevišķas preces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 NENODOKĻU IEŅĒMUM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.0.0.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uzņēmējdarbības un īpašuma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.0.0.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nodevas un maksājum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.0.0.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audas sodi un sankcijas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.0.0.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ārējie nenodokļu ieņēmum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.0.0.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valsts (pašvaldības)  īpašuma pārdošanas un no nodokļu pamatparāda kapitalizācijas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TRANSFERTU IEŅĒMUM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 401,00</w:t>
            </w:r>
          </w:p>
        </w:tc>
      </w:tr>
      <w:tr>
        <w:trPr>
          <w:trHeight w:val="315" w:hRule="atLeast"/>
        </w:trPr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.0.0.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budžeta transfert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 401,00</w:t>
            </w:r>
          </w:p>
        </w:tc>
      </w:tr>
      <w:tr>
        <w:trPr>
          <w:trHeight w:val="855" w:hRule="atLeast"/>
        </w:trPr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6.0.0.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uzturēšanas izdevumiem pašvaldību pamatbudžetā no valsts budžeta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 401,00</w:t>
            </w:r>
          </w:p>
        </w:tc>
      </w:tr>
      <w:tr>
        <w:trPr>
          <w:trHeight w:val="315" w:hRule="atLeast"/>
        </w:trPr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.0.0.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švaldību budžeta transfert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.0.0.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 BUDŽETA IESTĀŽU IEŅĒMUM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FUNKCIONĀLAJĀM KATEGORIJĀM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 005,40</w:t>
            </w:r>
          </w:p>
        </w:tc>
      </w:tr>
      <w:tr>
        <w:trPr>
          <w:trHeight w:val="315" w:hRule="atLeast"/>
        </w:trPr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kā darbība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2 085,02</w:t>
            </w:r>
          </w:p>
        </w:tc>
      </w:tr>
      <w:tr>
        <w:trPr>
          <w:trHeight w:val="315" w:hRule="atLeast"/>
        </w:trPr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s aizsardzība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20,38</w:t>
            </w:r>
          </w:p>
        </w:tc>
      </w:tr>
      <w:tr>
        <w:trPr>
          <w:trHeight w:val="600" w:hRule="atLeast"/>
        </w:trPr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teritoriju un mājokļu apsaimniekošana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0</w:t>
            </w:r>
          </w:p>
        </w:tc>
      </w:tr>
      <w:tr>
        <w:trPr>
          <w:trHeight w:val="315" w:hRule="atLeast"/>
        </w:trPr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EKONOMISKAJĀM KATEGORIJĀM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 005,40</w:t>
            </w:r>
          </w:p>
        </w:tc>
      </w:tr>
      <w:tr>
        <w:trPr>
          <w:trHeight w:val="315" w:hRule="atLeast"/>
        </w:trPr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līdzība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Preces un pakalpojum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 005,4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Komandējumi un dienesta braucien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alpojum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 005,40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Krājumi, materiāli, energoresursi, prece, biroja preces un inventārs, ko neuzskaita kodā 5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zdevumi periodikas iegādei </w:t>
            </w:r>
            <w:r>
              <w:rPr>
                <w:sz w:val="22"/>
                <w:szCs w:val="22"/>
              </w:rPr>
              <w:t>(bibliotēkas krājumiem pieskaitāmo izdevumu iegādei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džeta iestāžu nodokļu maksājum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sīdijas un dotācijas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ntu izdevum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Pamatkapitāla veidošana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 000,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atlīdzekļ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00,00</w:t>
            </w:r>
          </w:p>
        </w:tc>
      </w:tr>
      <w:tr>
        <w:trPr>
          <w:trHeight w:val="315" w:hRule="atLeast"/>
        </w:trPr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ciālie pabalst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ārējie klasifikācijā neminētie maksājumi iedzīvotājiem natūrā un kompensācijas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ferti, dotācijas un mērķdotācijas pašvaldībām, pašu resursi, dalības maksa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udējumi no valūtas kursa svārstībām un uzkrājumiem šaubīgajiem debitoriem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itālo izdevumu transferti, mērķdotācijas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ēšana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7 604,40</w:t>
            </w:r>
          </w:p>
        </w:tc>
      </w:tr>
      <w:tr>
        <w:trPr>
          <w:trHeight w:val="630" w:hRule="atLeast"/>
        </w:trPr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2001000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 (atlikuma izmaiņas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604,40</w:t>
            </w:r>
          </w:p>
        </w:tc>
      </w:tr>
      <w:tr>
        <w:trPr>
          <w:trHeight w:val="315" w:hRule="atLeast"/>
        </w:trPr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asījuma noguldījum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604,40</w:t>
            </w:r>
          </w:p>
        </w:tc>
      </w:tr>
      <w:tr>
        <w:trPr>
          <w:trHeight w:val="630" w:hRule="atLeast"/>
        </w:trPr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S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gada sākumā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604,40</w:t>
            </w:r>
          </w:p>
        </w:tc>
      </w:tr>
      <w:tr>
        <w:trPr>
          <w:trHeight w:val="630" w:hRule="atLeast"/>
        </w:trPr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B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perioda beigās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2000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1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ņēmum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2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šu līzingu pamatsummas maksājums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3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ītu nākamo periodu pamatsummas maksājums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1000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izdevum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501000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ijas un cita līdzdalība komersantu pašu kapitālā, neieskaitot kopieguldījumu fondu akcijas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firstLine="890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Limbažu novada pašvaldības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851" w:firstLine="89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omes priekšsēdētājs</w:t>
        <w:tab/>
        <w:tab/>
        <w:tab/>
        <w:tab/>
        <w:tab/>
        <w:tab/>
        <w:tab/>
        <w:tab/>
        <w:tab/>
        <w:t>D.Zemmers</w:t>
      </w:r>
    </w:p>
    <w:tbl>
      <w:tblPr>
        <w:tblW w:w="15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4"/>
        <w:gridCol w:w="671"/>
        <w:gridCol w:w="671"/>
        <w:gridCol w:w="3175"/>
        <w:gridCol w:w="1276"/>
        <w:gridCol w:w="939"/>
        <w:gridCol w:w="939"/>
        <w:gridCol w:w="939"/>
        <w:gridCol w:w="939"/>
        <w:gridCol w:w="940"/>
        <w:gridCol w:w="939"/>
        <w:gridCol w:w="939"/>
        <w:gridCol w:w="1047"/>
        <w:gridCol w:w="1142"/>
      </w:tblGrid>
      <w:tr>
        <w:trPr>
          <w:trHeight w:val="1590" w:hRule="atLeast"/>
        </w:trPr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ielikums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imbažu novada pašvaldības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019.gada</w:t>
            </w:r>
            <w:r>
              <w:rPr>
                <w:b/>
                <w:bCs/>
                <w:color w:val="DD080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7.februāra</w:t>
            </w:r>
            <w:r>
              <w:rPr>
                <w:b/>
                <w:bCs/>
                <w:color w:val="DD080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aistošajiem noteikumiem Nr.6 „Par Limbažu novada pašvaldības 2019.gada speciālo budžetu laikā no 2019.gada 1.janvāra līdz 2019.gada 31.decembrim”</w:t>
            </w:r>
          </w:p>
        </w:tc>
      </w:tr>
      <w:tr>
        <w:trPr>
          <w:trHeight w:val="975" w:hRule="atLeast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dības funkcionālās klasifikācijas kods</w:t>
            </w:r>
          </w:p>
        </w:tc>
        <w:tc>
          <w:tcPr>
            <w:tcW w:w="3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eņēmumu veids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mbažu pilsētas teritorij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mbažu pagasta pārvald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atvaru pagasta pārvald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āles pagasta pārvald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ltes pagasta pārvald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murgas pagasta pārvald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drižu pagasta pārvalde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ļķenes pagasta pārvalde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mbažu novada pašvaldīb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pā</w:t>
            </w:r>
          </w:p>
        </w:tc>
      </w:tr>
      <w:tr>
        <w:trPr>
          <w:trHeight w:val="240" w:hRule="atLeast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EŅĒMUMI KOP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 4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 401,00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 NODOKĻU UN NENODOKĻU IEŅĒMUMI (III+IV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 NODOKĻU IEŅĒMU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EŠIE NODOKĻ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225" w:hRule="atLeast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0.0.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eņēmumi no iedzīvotāju ienākuma nodokļ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.0.0.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Īpašuma nodokļ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4.0.0.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dokļi atsevišķām precēm un pakalpojumu veidi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5.0.0.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dokļi un maksājumi par tiesībām lietot atsevišķas prec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 NENODOKĻU IEŅĒMU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.0.0.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eņēmumi no uzņēmējdarbības un īpašu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.0.0.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sts nodevas un maksāju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.0.0.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udas sodi un sankcij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.0.0.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ārējie nenodokļu ieņēmu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.0.0.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eņēmumi no valsts (pašvaldības)  īpašuma pārdošanas un no nodokļu pamatparāda kapitalizācij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 TRANSFERTU IEŅĒMU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 4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 401,00</w:t>
            </w:r>
          </w:p>
        </w:tc>
      </w:tr>
      <w:tr>
        <w:trPr>
          <w:trHeight w:val="240" w:hRule="atLeast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.0.0.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sts budžeta transfer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 4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 401,00</w:t>
            </w:r>
          </w:p>
        </w:tc>
      </w:tr>
      <w:tr>
        <w:trPr>
          <w:trHeight w:val="480" w:hRule="atLeast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6.0.0.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eņēmumi uzturēšanas izdevumiem pašvaldību pamatbudžetā no valsts budže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 4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 401,00</w:t>
            </w:r>
          </w:p>
        </w:tc>
      </w:tr>
      <w:tr>
        <w:trPr>
          <w:trHeight w:val="240" w:hRule="atLeast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0.0.0.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švaldību budžeta transfer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0.0.0.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 BUDŽETA IESTĀŽU IEŅĒMU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DEVUMI ATBILSTOŠI FUNKCIONĀLAJĀM KATEGORIJĀ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 00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148,6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735,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194,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566,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694,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006,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223,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 436,3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 005,40</w:t>
            </w:r>
          </w:p>
        </w:tc>
      </w:tr>
      <w:tr>
        <w:trPr>
          <w:trHeight w:val="240" w:hRule="atLeast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0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nomiskā darbīb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00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148,6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35,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94,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566,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894,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06,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23,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315,9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2 085,02</w:t>
            </w:r>
          </w:p>
        </w:tc>
      </w:tr>
      <w:tr>
        <w:trPr>
          <w:trHeight w:val="240" w:hRule="atLeast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0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s aizsardzīb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120,3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120,38</w:t>
            </w:r>
          </w:p>
        </w:tc>
      </w:tr>
      <w:tr>
        <w:trPr>
          <w:trHeight w:val="240" w:hRule="atLeast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0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švaldības teritoriju un mājokļu apsaimniekoš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00,00</w:t>
            </w:r>
          </w:p>
        </w:tc>
      </w:tr>
      <w:tr>
        <w:trPr>
          <w:trHeight w:val="24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DEVUMI ATBILSTOŠI EKONOMISKAJĀM KATEGORIJĀ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 00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148,6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735,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194,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566,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694,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006,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223,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 436,3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 005,40</w:t>
            </w:r>
          </w:p>
        </w:tc>
      </w:tr>
      <w:tr>
        <w:trPr>
          <w:trHeight w:val="285" w:hRule="atLeast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līdzīb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ces un pakalpoju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00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148,6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735,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194,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566,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694,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06,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23,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436,3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4 005,40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Komandējumi un dienesta braucie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kalpoju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90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948,6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235,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494,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066,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494,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06,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23,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436,3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5,40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Krājumi, materiāli, energoresursi, prece, biroja preces un inventārs, ko neuzskaita kodā 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00,00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zdevumi periodikas iegādei </w:t>
            </w:r>
            <w:r>
              <w:rPr>
                <w:sz w:val="18"/>
                <w:szCs w:val="18"/>
              </w:rPr>
              <w:t>(bibliotēkas krājumiem pieskaitāmo izdevumu iegādei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džeta iestāžu nodokļu maksāju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sīdijas un dotācij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centu izdevu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Pamatkapitāla veidoš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000,00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matlīdzekļ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000,00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ciālie pabals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ārējie klasifikācijā neminētie maksājumi iedzīvotājiem natūrā un kompensācijas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ferti, dotācijas un mērķdotācijas pašvaldībām, pašu resursi, dalības mak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udējumi no valūtas kursa svārstībām un uzkrājumiem šaubīgajiem debitori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pitālo izdevumu transferti, mērķdotācij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nsēš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05 00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7 148,6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2 735,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1 194,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1 566,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2 694,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8 006,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1 223,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 964,6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57 604,40</w:t>
            </w:r>
          </w:p>
        </w:tc>
      </w:tr>
      <w:tr>
        <w:trPr>
          <w:trHeight w:val="240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2001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udas līdzekļi un noguldījumi (atlikuma izmaiņas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148,6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735,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94,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66,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694,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6,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23,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535,3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604,40</w:t>
            </w:r>
          </w:p>
        </w:tc>
      </w:tr>
      <w:tr>
        <w:trPr>
          <w:trHeight w:val="240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201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prasījuma noguldīju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48,6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35,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94,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6,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,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6,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23,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35,3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604,40</w:t>
            </w:r>
          </w:p>
        </w:tc>
      </w:tr>
      <w:tr>
        <w:trPr>
          <w:trHeight w:val="240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2010000 AS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das līdzekļu un noguldījumu atlikums gada sākum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48,6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35,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94,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6,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4,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6,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23,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35,3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604,40</w:t>
            </w:r>
          </w:p>
        </w:tc>
      </w:tr>
      <w:tr>
        <w:trPr>
          <w:trHeight w:val="240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2010000 AB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das līdzekļu un noguldījumu atlikums perioda beigā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4002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izņēmu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400200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ņēmu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400200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šu līzingu pamatsummas maksājum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400200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ītu nākamo periodu pamatsummas maksājum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4001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izdevu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5501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cijas un cita līdzdalība komersantu pašu kapitālā, neieskaitot kopieguldījumu fondu akcij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orient="landscape" w:w="16838" w:h="11906"/>
      <w:pgMar w:left="737" w:right="1134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jeneRakstz">
    <w:name w:val="Kājene Rakstz.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AU"/>
    </w:rPr>
  </w:style>
  <w:style w:type="paragraph" w:styleId="Parakstszemobjekta">
    <w:name w:val="Paraksts zem objekta"/>
    <w:basedOn w:val="Normal"/>
    <w:next w:val="Normal"/>
    <w:qFormat/>
    <w:pPr>
      <w:pBdr>
        <w:bottom w:val="single" w:sz="8" w:space="1" w:color="000000"/>
      </w:pBdr>
      <w:suppressAutoHyphens w:val="true"/>
      <w:jc w:val="center"/>
    </w:pPr>
    <w:rPr>
      <w:rFonts w:ascii="Arial" w:hAnsi="Arial" w:cs="Arial"/>
      <w:b/>
      <w:sz w:val="32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DD0806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spacing w:before="280" w:after="280"/>
      <w:textAlignment w:val="top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51:00Z</dcterms:created>
  <dc:creator>lietotajs</dc:creator>
  <dc:description/>
  <cp:keywords/>
  <dc:language>en-US</dc:language>
  <cp:lastModifiedBy>Dace Tauriņa</cp:lastModifiedBy>
  <cp:lastPrinted>2019-02-13T08:22:00Z</cp:lastPrinted>
  <dcterms:modified xsi:type="dcterms:W3CDTF">2019-02-13T06:23:00Z</dcterms:modified>
  <cp:revision>63</cp:revision>
  <dc:subject/>
  <dc:title>Pielikums Nr</dc:title>
</cp:coreProperties>
</file>