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</w:rPr>
      </w:pPr>
      <w:r>
        <w:rPr>
          <w:rFonts w:cs="Times New Roman"/>
          <w:caps/>
          <w:sz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>
          <w:bCs w:val="false"/>
          <w:caps/>
        </w:rPr>
      </w:pPr>
      <w:r>
        <w:rPr>
          <w:b w:val="false"/>
        </w:rPr>
        <w:t>Limbažos</w:t>
      </w:r>
      <w:r>
        <w:rPr>
          <w:bCs w:val="false"/>
          <w:caps/>
        </w:rPr>
        <w:t xml:space="preserve"> 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-2" w:hanging="0"/>
        <w:contextualSpacing/>
        <w:jc w:val="both"/>
        <w:rPr/>
      </w:pPr>
      <w:r>
        <w:rPr/>
        <w:t>2011.gada 28.jūlijā</w:t>
        <w:tab/>
        <w:t>Nr.18</w:t>
      </w:r>
    </w:p>
    <w:p>
      <w:pPr>
        <w:pStyle w:val="Normal"/>
        <w:ind w:right="-2" w:hanging="0"/>
        <w:rPr>
          <w:b/>
          <w:b/>
          <w:bCs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>APSTIPRINĀTI</w:t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ar Limbažu novada domes </w:t>
      </w:r>
    </w:p>
    <w:p>
      <w:pPr>
        <w:pStyle w:val="Normal"/>
        <w:ind w:right="-2" w:hanging="0"/>
        <w:jc w:val="right"/>
        <w:rPr/>
      </w:pPr>
      <w:r>
        <w:rPr/>
        <w:t xml:space="preserve">2011.gada 28.jūlija sēdes </w:t>
      </w:r>
    </w:p>
    <w:p>
      <w:pPr>
        <w:pStyle w:val="Normal"/>
        <w:ind w:right="-2" w:hanging="0"/>
        <w:jc w:val="right"/>
        <w:rPr/>
      </w:pPr>
      <w:r>
        <w:rPr/>
        <w:t>lēmumu (protokols Nr.13, 17.§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-2" w:hanging="0"/>
        <w:jc w:val="right"/>
        <w:rPr/>
      </w:pPr>
      <w:r>
        <w:rPr>
          <w:b/>
          <w:bCs/>
        </w:rPr>
        <w:t>Nr.3 „Par Limbažu novada pašvaldības 2011.gada pamatbudžetu laikā no 2011.gad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1.janvāra līdz 2011.gada 31.decembrim”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>Izdoti pamatojoties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ind w:right="-2" w:hanging="0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ind w:right="-2" w:hanging="0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-2" w:hanging="0"/>
        <w:rPr/>
      </w:pPr>
      <w:r>
        <w:rPr/>
      </w:r>
    </w:p>
    <w:tbl>
      <w:tblPr>
        <w:tblW w:w="9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43"/>
        <w:gridCol w:w="3960"/>
        <w:gridCol w:w="1000"/>
        <w:gridCol w:w="780"/>
        <w:gridCol w:w="1238"/>
      </w:tblGrid>
      <w:tr>
        <w:trPr>
          <w:trHeight w:val="19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62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os pēc valdības ekonomiskās klasifikācijas un norēķin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7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das līdzekļi un noguldīju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4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zņēmum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99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cijas un cita līdzdalība komersantu pašu kapitālā, neieskaitot kopieguldījumu fondu akcij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left="-17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ldības funkcionālās klasifikācijas kods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a plāns, LV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a plāns pēc grozījumiem, LVL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KOP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6218</w:t>
            </w:r>
          </w:p>
        </w:tc>
      </w:tr>
      <w:tr>
        <w:trPr>
          <w:trHeight w:val="4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NODOKĻU UN NENODOKĻU IEŅĒMUMI (III+IV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6033</w:t>
            </w:r>
          </w:p>
        </w:tc>
      </w:tr>
      <w:tr>
        <w:trPr>
          <w:trHeight w:val="24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NODOKĻ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3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5923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ŠIE NODO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7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942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no iedzīvotāju ienākuma nodokļ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8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8295</w:t>
            </w:r>
          </w:p>
        </w:tc>
      </w:tr>
      <w:tr>
        <w:trPr>
          <w:trHeight w:val="25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zīvotāju ienākuma nodok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95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ņemts pārskata periodā par iepriekšējo ga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68</w:t>
            </w:r>
          </w:p>
        </w:tc>
      </w:tr>
      <w:tr>
        <w:trPr>
          <w:trHeight w:val="17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ņemts par pārskata period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97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972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Īpašuma nodokļ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28</w:t>
            </w:r>
          </w:p>
        </w:tc>
      </w:tr>
      <w:tr>
        <w:trPr>
          <w:trHeight w:val="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2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lis par ze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4</w:t>
            </w:r>
          </w:p>
        </w:tc>
      </w:tr>
      <w:tr>
        <w:trPr>
          <w:trHeight w:val="473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zemi kārtējā saimnieciskā gada ieņēmum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8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824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zemi iepriekšējo gadu parā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00</w:t>
            </w:r>
          </w:p>
        </w:tc>
      </w:tr>
      <w:tr>
        <w:trPr>
          <w:trHeight w:val="37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lis par ēkām un būvē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9</w:t>
            </w:r>
          </w:p>
        </w:tc>
      </w:tr>
      <w:tr>
        <w:trPr>
          <w:trHeight w:val="477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ēkām un būvēm kārtējā saimnieciskā gada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49</w:t>
            </w:r>
          </w:p>
        </w:tc>
      </w:tr>
      <w:tr>
        <w:trPr>
          <w:trHeight w:val="27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ēkām un būvēm iepriekšējo gadu parā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lis par mājokļ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455</w:t>
            </w:r>
          </w:p>
        </w:tc>
      </w:tr>
      <w:tr>
        <w:trPr>
          <w:trHeight w:val="3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mājokļiem saimnieciskā gada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5</w:t>
            </w:r>
          </w:p>
        </w:tc>
      </w:tr>
      <w:tr>
        <w:trPr>
          <w:trHeight w:val="28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mājokļiem iepriekšējo gadu parā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dokļi atsevišķām precēm un pakalpojumu veid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</w:t>
            </w:r>
          </w:p>
        </w:tc>
      </w:tr>
      <w:tr>
        <w:trPr>
          <w:trHeight w:val="20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tspēļu nodok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NENODOKĻ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no uzņēmējdarbības un īpašu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finanšu ieguldī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kapitāla daļu pārdošanas un pārvērtēšanas, vērtspapīru tirdzniecības un pārvērtē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kapitāla daļu pārdo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vērtspapīru pārvērtē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ieņēmumi no depozītiem un kontu atlik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6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ieņēmumi par kontu atlik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a procentu ieņēmumi par kontu atlikumiem Valsts kasē (Latvijas Bankā) vai kredītiestādē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sts nodevas un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s, kuras ieskaita pašvaldību budžet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s par sabiedrisko pakalpojumu regulē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sts nodeva par apliecinājumiem un citu funkciju pildīšanu bāriņtiesā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 par uzvārda, vārda un tautības ieraksta maiņu personu apliecinošos dokument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 par civilstāvokļa aktu reģistrēšanu, grozīšanu un papildinā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nodevas speciālu atļauju (licenču) izsnieg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valsts nodevas, kuras ieskaita pašvaldības budžet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48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de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</w:tr>
      <w:tr>
        <w:trPr>
          <w:trHeight w:val="1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devas (no 9511 līdz 9519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nodevas par domes (pārvaldes) izstrādāto oficiālo dokumentu un apliecinātu to kopiju saņemšan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nodevas par tirdzniecību publiskās vietā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4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datirg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4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ā tirdzniec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.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nodevas par reklāmu, afišu un sludinājumu izvietošanu publiskās vietā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devas (no 9521 līdz 9529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nodevas par būvatļauju saņem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nodevas, ko uzliek pašvaldīb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das sodi un sank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das sod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sodi, ko uzliek pašvaldīb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īvie sodi, ko uzliek pēc komisijas lēmu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, ko uzliek pašvaldības policija-žiro pārskaitī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4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s par zemes nomas termiņa kavējum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sodi, ko uzliek par pārkāpumiem ceļu satiksm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sodi, ko uzliek pašvaldību institūcijas par pārkāpumiem ceļu satiksm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8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sankcijas par vispārējiem nodokļu maksāšanas pārkāp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ējie nenodokļ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nodokļu ieņēmumi un ieņēmumi no zaudējumu atlīdzībām un kompensāc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3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ūdenstilpju un zvejas tiesību nomas un zvejas tiesību rūpnieciskas izmantošanas (licence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4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ādi nenodokļ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rivatiz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apbūvēta zemesgabala privatiz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neapbūvēta zemesgabala privatiz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dažādi nenodokļ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9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ājumi par konkursa vai izsoles nolikum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9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dažādi nenodokļu ieņēmumi, kas nav iepriekš klasificēti šajā klasifikācij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no valsts (pašvaldības)  īpašuma pārdošanas un no nodokļu pamatparāda kapitaliz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ēku un būvju īpašuma pārdo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zemes, meža īpašuma pārdo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48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kustamā īpašuma un mantas realizācij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valsts un pašvaldību īpašuma iznomā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RANSFERTU IEŅĒMUM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761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sts budžeta transfer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3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6618</w:t>
            </w:r>
          </w:p>
        </w:tc>
      </w:tr>
      <w:tr>
        <w:trPr>
          <w:trHeight w:val="349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uzturēšanas izdevumiem pašvaldību pamatbudžetā no valsts budž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6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31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ācijas pašvaldību budžet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2</w:t>
            </w:r>
          </w:p>
        </w:tc>
      </w:tr>
      <w:tr>
        <w:trPr>
          <w:trHeight w:val="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1.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ācijas pašvaldībām par Eiropas Savienības politiku instrumentu līdzfinansēto projektu un(vai) pasākumu īstenošan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1.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ultūras ministrijas budžeta programmas pārskaitītā dotācija pašvaldības pamatbudžeta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1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dot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dažādām pašvaldību funkc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8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86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kapitālajiem izdev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mērķdotācijas pašvaldīb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86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8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1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ladību finanšu izlīdzināšanas fon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2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kārtējo izdevumu transferti pašvaldīb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7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sts budžeta iestāžu kapitālo izdevumu transferti pašvaldību pamatbudžet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83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valsts budžeta iestāžu pašvaldībām ārvalstu finanšu palīdzības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7,3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kapitālo izdevumu transferti pašvaldīb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pašvaldību budžetā Eiropas Savienības struktūrfondu finansēto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620,31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ES struktūrfondu finansēto daļu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struktūrfondu finansēto daļu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9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 ES struktūrfondu finansēto daļu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1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valsts budžeta finansējuma daļu ES struktūrfondu finansēto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u budžeta transfer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4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no vienas pašvaldību cita budžeta vei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ņemtie transferta ieņēmumi kārtējiem izdev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ālā budžeta uz pamatbudžet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pašvaldību budžetā no citām pašvaldībā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42,7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izglītības funkciju nodrošinā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1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kultūras funkciju nodrošinā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3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sociālās palīdzības funkciju nodrošināšana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līdzfinansējuma projektu īsteno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5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ņēmumi no citām pašvaldīb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 BUDŽETA IESTĀŽ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42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.0.0.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valstu finanšu palīdzība atmaksām valsts pamatbudžet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ārvalstu finanšu palīdz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0.0.                                                                       21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3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izglītības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5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vecāku maksām (bērnudārzi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5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ņēmumi par izglītības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8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7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dokumentu izsniegšanu un pārējiem kancelejas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nomu un ī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telpu nom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1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dzīvojamo telpu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zemes nom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ņēmumi par nomu un ī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zīvojamo telpu ī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nsporta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ņēmumi no pārējās no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ņēmumi no garāžu un sakņu dārzu no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ārējiem budžeta iestāžu maksas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9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a par personu uzturēšanos sociālās aprūpes iestādē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biļešu realizācij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dzīvokļu un komunālajiem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ktr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ltumapgā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Ūdens un kanalizā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ie komunālie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ieņēmumi par maksas pakalpojumi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ības maks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bliotēk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cāku maksas (kultūras nam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ņēmumi no tualetes centr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ņēmumi no tualetes gadatirg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eņēmumi no reklāmas plakātu izvietošan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šajā klasifikācijā iepriekš neklasificētie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priekš neklasificētie īpašiem mērķiem noteiktie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iepriekš neklasificētie maksas pakalpojumi un paš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priekš neklasificētie pašu ie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rbinieku ēdinā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IC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p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ču realizā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zimtsarakstu nodaļas maksas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ču realizā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eņēmumi no smilts ieguves karjer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ie ieņēmumi no maksas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ATBILSTOŠI FUNKCIONĀLAJĀM KATEGOR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0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721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ējie valdības dienes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5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65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sardz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edriskā kārtība un droš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ā darb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4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teritoriju un mājokļu apsaimnieko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ūta, kultūra, reliģ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3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54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 aizsardz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00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ATBILSTOŠI EKONOMISKAJĀM KATEGOR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0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721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īdz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7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814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5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ša atalgoju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6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9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ātu darba al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o darbinieku mēneša amatal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6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s un prēm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 par nakts darb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 par virsstundu darb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 par darbu paaugstinātas intensitātes apstākļ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 par papildu darb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ēmijas, naudas balvas un materiālā stimulēša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aksas par vadības līgumiem un pārējās piemaks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lgojums fiziskajām personām uz tiesiskās attiecības regulējošo dokumentu pama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sociālās apdrošināšanas obligātās iemaks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5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6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iālā rakstura pabalsti, kompensācijas un citi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iāla rakstura pabalsti un kompens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cību maksas kompens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izdevumi veselības, dzīvības un nelaimes gadījumu apdrošinā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sociāla rakstura pabalsti un kompensācijas, ko neapliek ar nodok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darba devēja sociāla rakstura izdevumi, kas nav minēti kodā 1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Komandējumi un dienesta braucie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ekšzemes komandējumi un dienesta braucie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Dienas nau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ie komandējumu un dienesta braucienu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Ārvalstu komandējumi un dienesta braucie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Dienas nau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ie komandējumu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sta, telefona un citu sakar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ie sakar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ais telefon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eleko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sakar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zdevumi par komunālajiem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apku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ūdeni un kanalizācij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elektroenerģij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pārējiem komunālajiem pakalpo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 iestādes pārstāvību, iestādes darbības un veicamo funkciju nodrošināšanu saistītie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stāvība un sabiedriskās attiecības, kursu un semināru organizē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u, semināru apmak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dinājumi, reklā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u uzņem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ārējie administrācijas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z uzņēmuma līguma pamata pieaicināto eksperta izdevum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uzņēmuma līguma pamata pieaicināto eksperta izdevum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ālās darbības revīz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transporta pakalpojumi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Normatīvajos aktos noteiktie darba devēja veselības izdevumi darba ņēmēji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Bankas komisija,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ie ar iestādes pārstāvību, iestādes darbības veicamo funkciju nodrošināšanu saistītie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dru naudas, dalības maks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ar iestādes darbības nodrošināšanu saistītie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program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u uzturēšana pansionātos un bērnu namos (privātajo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tiesīb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onta darbi un iestāžu uzturēšanas pakalpojumi (izņemot ēku, būvju un ceļu kapitālo remont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Ēku, būvju un telpu remon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ansportlīdzekļu uzturēšana un remon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ekārtas, inventāra un aparatūras remonts, tehniskā apkalpo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Ēku, būvju un telpu uzturē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ard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, telpu uzkop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, būvju un telpu apdrošinā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mu, ielu, ietvju tīrīšanas, labiekārtošanas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aimniekošanas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u valsts obligātās civiltiesiskās apdrošināšanas prēm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ļu un ielu kārtējais remon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ējie remontdarbi un iestāžu uzturēšanas pakalpojum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ācija, dezinfek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ļas mazgā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ie atkrit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remonta darbi un uzturēšanas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nformācijas tehnoloģijas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s sistēmas uzturē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s sistēmas licenču nomas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nformācijas tehnoloģiju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Īre un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Ēku, telpu īre un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Transportlīdzekļu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Zemes nom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ekārtu un inventāra īre un nom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ā nom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iti pakalpo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ekļi neparedzētiem gadījumiem no pašvaldības budž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ārējie klasifikācijā neuzskaitītie pakalpojumu veid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ksājumi par sniegtajiem finanšu pakalpojumi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ksājumi par pašvaldību parāda apkalpo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Krājumi, materiāli, energoresursi, prece, biroja preces un inventārs, ko neuzskaita kodā 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iroja preces un 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Biroja prec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urināmais un enerģētiskie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urināma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Degvie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ie enerģētiskie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Zāles, ķimikālijas, laboratorijas prec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ārtējā remonta un iestāžu uzturēšanas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imnieciskie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ortehnikas, kopētāju remont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nsportlīdzekļu remonta un uzturēšanas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ezentācijas, medaļa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ces pārdo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ie materiāli iestāžu uzturē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mont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ligātā dokumentā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kas un aploksn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alsts un pašvaldību aprūpē un apgādē esošo personu uzturē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Mīkstais 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irtuves inventārs, trauki un galda pieder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Ēdināšanas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mas tēr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ais valsts un pašvaldību aprūpē un apgādē esošo personu uzturēšanai nepieciešamais 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ācību līdzekļi un materiā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skie materiāli un 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ārējais specifiskas lietošanas materiāli un inventā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ārējās prec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devumi periodikas iegādei </w:t>
            </w:r>
            <w:r>
              <w:rPr>
                <w:sz w:val="20"/>
                <w:szCs w:val="20"/>
              </w:rPr>
              <w:t>(bibliotēkas krājumiem pieskaitāmo izdevumu iegādei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žeta iestāžu nodokļu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iestāžu nodokļu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evienotās vērtības nodok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kustamā īpašuma nodokl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bas resursu nodokli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ie nodokļi un nodev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īdijas un dot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dažādām komercdarbības jom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fiziskai kultūrai un sport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pārējām jom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sabiedriskajām organizāc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švaldību subsīdijas pērējiem komersantiem un organizācij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švaldību budžeta dotācija valsts un pašvaldību komersantiem-ir kapitālu daļu turēt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</w:tr>
      <w:tr>
        <w:trPr>
          <w:trHeight w:val="4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švaldību budžeta dotācija komersantiem-nav kapitālu daļu turēt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švaldību budžeta dotācija biedrībām un nodibinājum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u izdev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4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 makājumi iekšzemes kredītiestādē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aizņēmumu procentu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iestāžu līzinga procentu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procentu maksā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iestāžu procentu maksājumi Valsts kase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1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iestāžu % maksājumi par aizņēmumiem no pašvaldību budže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amatkapitāla veido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5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teriālie ieguldī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īstības pasākumi un program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s, koncesijas un patenti, preču zīmes un līdzīgas tiesīb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program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e, ēkas, būv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tnes un būv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ģiskās iekārtas un mašīn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ārējie pamatlīdzekļ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7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amatlīdze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bel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telpu iekārt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ēku fond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Datortehnika, sakaru un cita biroja tehni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tāj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 telefon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biroja tehni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epriekš neklasificētie pārējie pamatlīdze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priekš neklasificētie pamatlīdzekļi, kuriem rēķina nolietojum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līdzekļu izveidošana un nepabeigtā celtniecīb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pitālais remonts un rekonstrukc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ie pabals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4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ie pabalsti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rbinātības pabals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zdarbnieka stipend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ociālā palīdzība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balsti veselības aprūpei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balsti ēdināšanai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švaldību vienreizējie pabalsti naudā ārkārtas situācij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ālās garantijas bāreņiem un audžuģimenēm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4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ā sociālā palīdzība un citi maksājumi iedzīvotājiem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ētā minimālā ienākuma pabalsti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okļa pabalsti naud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ie pabalsti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ociālā palīdzība iedzīvotājiem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balsti veselības aprūpei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alsti ēdināšanai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vienreizējie pabalsti natūrā ārkārtas situācij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garantijas bāreņiem un audžuģimenēm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sociālā palīdzība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a pasākumi un kompensācijas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ētā minimālā ienākuma pabalsti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okļa pabalsti natūr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klasifikācijā neminētie maksājumi iedzīvotājiem natūrā un kompens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ti, dotācijas un mērķdotācijas pašvaldībām, pašu resursi, dalības mak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302</w:t>
            </w:r>
          </w:p>
        </w:tc>
      </w:tr>
      <w:tr>
        <w:trPr>
          <w:trHeight w:val="4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a kārtējo izdevumu transferti citām pašvaldībā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glītības funkciju nodrošināšana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ciālās palīdzības funkciju nodrošināšan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 līdzfinansējuma projektu īstenošan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ējie transferti citām pašvaldībā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tējo izdevumu transferti starp vienas pašvaldības dažādiem budžeta veid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ārvalžu (iestāžu) savstarpējie pakalpojumi (konsolidācij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vada domes finansējums pārvaldēm (konsolidācij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budžeta uzturēšanas izdevumu transferts uz valsts budžet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maksa valsts budžetam par ES vai pārējo ārvalstu politisku līdzfinansēto projektu izdevumi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dotācija pašvaldību finanšu izlīdzināšanas fond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pārskaitījumi ārvalstī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dējumi no valūtas kursa svārstībām un uzkrājumiem šaubīgajiem debitor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dējumi no valūtas kursa svārstībām attiecībā uz budžeta iestāžu sniegtajiem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ālo izdevumu transferti, mērķdotācij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budžeta transferti kapitālajiem izdevumiem no pašvaldības pamatbudžeta uz pamatbudže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budžeta transferti kapitālajiem izdevumiem no pašvaldības pamatbudžeta uz valsts pamatbudže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ītu pamatsum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edītu pamatsummas-finanšu līzing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matkapitāla palielinā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ēša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5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250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001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das līdzekļi un noguldījumi (atlikuma izmaiņas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40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asījuma noguldīj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0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gada sākum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002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z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9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990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02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ņēmu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02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u un finanšu līzingu pamatsummas maksāju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7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72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002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ītu nākamo periodu pamatsummas maksāju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15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5010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as un cita līdzdalība komersantu pašu kapitālā, neieskaitot kopieguldījumu fondu akcija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Limbažu novada pašvaldības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>domes priekšsēdētāja pirmais vietnieks</w:t>
        <w:tab/>
        <w:tab/>
        <w:t>G.Rožkalns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>
          <w:bCs/>
          <w:spacing w:val="-1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8.jūlija</w:t>
      </w:r>
    </w:p>
    <w:p>
      <w:pPr>
        <w:pStyle w:val="Normal"/>
        <w:ind w:right="43" w:hanging="0"/>
        <w:jc w:val="right"/>
        <w:rPr/>
      </w:pPr>
      <w:r>
        <w:rPr>
          <w:bCs/>
        </w:rPr>
        <w:t>saistošajiem noteikumiem Nr.18</w:t>
      </w:r>
      <w:r>
        <w:rPr>
          <w:rFonts w:cs="Times New Roman Bold" w:ascii="Times New Roman Bold" w:hAnsi="Times New Roman Bold"/>
          <w:b/>
          <w:caps/>
          <w:spacing w:val="-1"/>
        </w:rPr>
        <w:t xml:space="preserve"> </w:t>
      </w:r>
      <w:r>
        <w:rPr>
          <w:bCs/>
        </w:rPr>
        <w:t>„</w:t>
      </w:r>
      <w:r>
        <w:rPr/>
        <w:t xml:space="preserve">Grozījumi Limbažu novada pašvaldības </w:t>
      </w:r>
    </w:p>
    <w:p>
      <w:pPr>
        <w:pStyle w:val="Normal"/>
        <w:ind w:right="43" w:hanging="0"/>
        <w:jc w:val="right"/>
        <w:rPr/>
      </w:pPr>
      <w:r>
        <w:rPr/>
        <w:t xml:space="preserve">saistošajos noteikumos Nr.3 „Par Limbažu novada pašvaldības 2011.gada </w:t>
      </w:r>
    </w:p>
    <w:p>
      <w:pPr>
        <w:pStyle w:val="Normal"/>
        <w:ind w:right="43" w:hanging="0"/>
        <w:jc w:val="right"/>
        <w:rPr/>
      </w:pPr>
      <w:r>
        <w:rPr/>
        <w:t>pamatbudžetu laikā no 2011.gada 1.janvāra līdz 2011.gada 31.decembrim”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pamatbudžeta ieņēmumos un izdevum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440"/>
        <w:gridCol w:w="3640"/>
        <w:gridCol w:w="1140"/>
        <w:gridCol w:w="1300"/>
        <w:gridCol w:w="1320"/>
      </w:tblGrid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funkcionālais kods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, LV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 funkcionālā kategor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 ekonomiskā kategorija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zemi iepriekšējo gadu parā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9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mājokļiem saimnieciskā gada ieņēmu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9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,0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nodokļa par mājokļiem iepriekšējo gadu parād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nodevas par būvatļauju saņemša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.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nodevas, ko uzliek pašvaldīb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.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ēku un būvju īpašuma pārdošan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.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zemes, meža īpašuma pārdošan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1.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dotācijas (Pāles pamatskol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 (Projekts - Skolas augli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 (Projekts - Lielezera tak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70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kārtējo izdevumu transferti pašvaldībām (Projekts - Umurgas kultūras nama labiekārtošan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struktūrfondu finansēto daļu projektu īstenošanai (Projekts - Vēsturiskais centr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1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struktūrfondu finansēto daļu projektu īstenošanai (Projekts - Jauniešu atstumtīb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Savienības struktūrfondu finansēto daļu projektu īstenošanai (Projekts - Jūras - Ozolaines ielu apli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 ES struktūrfondu finansēto daļu projektu īstenošanai (Projekts -Vēsturiskais centr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,9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 ES struktūrfondu finansēto daļu projektu īstenošanai (Projekts - Jūras - Ozolaines ielu apli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7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ās izdevumu transferti pašvaldību budžetā par valsts budžeta līdzdalības maksājuma daļu Eiropas Savienības struktūrfondu finansēto projektu īstenošanai (Projekts - Vēsturiskais centr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ās izdevumu transferti pašvaldību budžetā par valsts budžeta līdzdalības maksājuma daļu Eiropas Savienības struktūrfondu finansēto projektu īstenošanai (Jūras un Ozolaines ielu apli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valsts budžeta finansējuma daļu ES struktūrfondu finansēto projektu īstenošanai (Projekts - Vēsturiskais centrs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o izdevumu transferti pašvaldību budžetā par valsts budžeta finansējuma daļu ES struktūrfondu finansēto projektu īstenošanai (Projekts - Jūras un Ozolaines ielu apli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0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.0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kultūras funkciju nodrošināšanai (Galvenā bibliotēk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8.11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dzīvojamo telpu noma (Skultes kultūras integrācijas centr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9.3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par biļešu realizāciju (Pāles kultūras nams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3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1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rbinieku ēdināšana ( Limbažu 1.PII "Buratīno"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5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zimtsarakstu nodaļas maksas pakalpoju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0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9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ņēmumi no maksas pakalpojumiem (Projekts - Vakarskolas Grundvige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9.99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ieņēmumi no maksas pakalpojumiem (Pāles pamatskol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78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0:00Z</dcterms:created>
  <dc:creator>Amanda Goba</dc:creator>
  <dc:description/>
  <cp:keywords/>
  <dc:language>en-US</dc:language>
  <cp:lastModifiedBy>Amanda Goba</cp:lastModifiedBy>
  <dcterms:modified xsi:type="dcterms:W3CDTF">2011-08-01T14:10:00Z</dcterms:modified>
  <cp:revision>3</cp:revision>
  <dc:subject/>
  <dc:title/>
</cp:coreProperties>
</file>