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rPr>
          <w:rFonts w:ascii="Times New Roman Bold" w:hAnsi="Times New Roman Bold" w:cs="Times New Roman Bold"/>
          <w:b w:val="false"/>
          <w:b w:val="false"/>
          <w:bCs w:val="false"/>
          <w:caps/>
          <w:lang w:val="lv-LV"/>
        </w:rPr>
      </w:pPr>
      <w:r>
        <w:rPr>
          <w:rFonts w:cs="Times New Roman Bold" w:ascii="Times New Roman Bold" w:hAnsi="Times New Roman Bold"/>
          <w:b w:val="false"/>
          <w:bCs w:val="false"/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b w:val="false"/>
          <w:b w:val="false"/>
          <w:bCs w:val="false"/>
          <w:color w:val="000000"/>
          <w:lang w:val="lv-LV"/>
        </w:rPr>
      </w:pPr>
      <w:r>
        <w:rPr>
          <w:rFonts w:eastAsia="TimesNewRoman;Arial Unicode MS"/>
          <w:b w:val="false"/>
          <w:bCs w:val="false"/>
          <w:color w:val="000000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Arial Unicode MS"/>
          <w:b w:val="false"/>
          <w:bCs w:val="false"/>
          <w:color w:val="000000"/>
          <w:lang w:val="lv-LV"/>
        </w:rPr>
        <w:t>22.06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b w:val="false"/>
          <w:b w:val="false"/>
          <w:bCs w:val="false"/>
          <w:color w:val="000000"/>
          <w:lang w:val="lv-LV"/>
        </w:rPr>
      </w:pPr>
      <w:r>
        <w:rPr>
          <w:rFonts w:eastAsia="TimesNewRoman;Arial Unicode MS"/>
          <w:b w:val="false"/>
          <w:bCs w:val="false"/>
          <w:color w:val="000000"/>
          <w:lang w:val="lv-LV"/>
        </w:rPr>
        <w:t>(protokols Nr.10, 14.§)</w:t>
      </w:r>
    </w:p>
    <w:p>
      <w:pPr>
        <w:pStyle w:val="Normal"/>
        <w:tabs>
          <w:tab w:val="clear" w:pos="720"/>
          <w:tab w:val="left" w:pos="5245" w:leader="none"/>
        </w:tabs>
        <w:rPr>
          <w:rFonts w:eastAsia="TimesNewRoman;Arial Unicode MS"/>
          <w:b w:val="false"/>
          <w:b w:val="false"/>
          <w:bCs w:val="false"/>
          <w:color w:val="000000"/>
          <w:lang w:val="lv-LV"/>
        </w:rPr>
      </w:pPr>
      <w:r>
        <w:rPr>
          <w:rFonts w:eastAsia="TimesNewRoman;Arial Unicode MS"/>
          <w:b w:val="false"/>
          <w:bCs w:val="false"/>
          <w:color w:val="000000"/>
          <w:lang w:val="lv-LV"/>
        </w:rPr>
      </w:r>
    </w:p>
    <w:p>
      <w:pPr>
        <w:pStyle w:val="Normal"/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Latvijas Pašvaldību savienība</w:t>
      </w:r>
    </w:p>
    <w:p>
      <w:pPr>
        <w:pStyle w:val="Normal"/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22.kongr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Rezolū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Par attīstības vadības principu maiņu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Atbalsto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valdības apņēmību efektīvi izmantot ES budžeta līdzekļus kopējo ES un Latvijas mērķu sasniegšana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apzinoties, k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esošā investīciju plānošanas un ieviešanas sistēma nenodrošina līdzsvarotu valsts teritoriju attīstību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ai sasniegtu „ES2020” programmā paredzētos mērķus, nepieciešami ne tikai uz nozaru, bet arī uz teritoriju attīstību orientēti pasākum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tikai pašvaldības patstāvīgi var izvēlēties ES mērķu sasniegšanai vispiemērotākos pasākumus, kas vislabāk atbilst vietējiem resursiem un vietējām iespējām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Latvijas Pašvaldību savienības kongress aicina Saeimu un Ministru kabinetu, sākot ar jauno ES programmēšanas ciklu papildināt nozaru vadības principu paredzot: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Nodalīt vismaz trešo daļu Latvijai piekrītošās ES budžeta kvotas, nosakot katrai pašvaldībai savu ES projektu kvotu pēc principa „nauda seko iedzīvotājam”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Katrai pašvaldībai patstāvīgas tiesības izmantot savu ES budžeta kvotu tādu projektu īstenošanai, kas atbilst „ES2020” mērķiem un tiek īstenoti virzienos, kuri tiek apstiprināti likumā par ES fondu izmantošanu 2014.-2020.gada budžeta ciklā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aredzēt attīstības virzienus, ņemot par pamatu 1.pielikumu, visām pašvaldību grupām nodrošinot, ka ikvienai pašvaldībai ir iespēja piedalīties ES fondu apguvē atbilstoši savām prioritātēm un savai attīstības programmai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Attiecināt jauno komplekso pieeju, kurā nozaru vadības princips tiek papildināts ar teritoriālās vadības principu arī uz citām valsts atbildībā esošajām investīciju programmām.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0:00Z</dcterms:created>
  <dc:creator>Amanda Goba</dc:creator>
  <dc:description/>
  <cp:keywords/>
  <dc:language>en-US</dc:language>
  <cp:lastModifiedBy>lietotajs</cp:lastModifiedBy>
  <cp:lastPrinted>2011-06-30T11:37:00Z</cp:lastPrinted>
  <dcterms:modified xsi:type="dcterms:W3CDTF">2011-07-01T13:00:00Z</dcterms:modified>
  <cp:revision>2</cp:revision>
  <dc:subject/>
  <dc:title/>
</cp:coreProperties>
</file>