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 </w:t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ind w:firstLine="2880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center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jc w:val="center"/>
        <w:rPr>
          <w:bCs/>
          <w:caps/>
          <w:sz w:val="4"/>
          <w:szCs w:val="4"/>
          <w:lang w:val="lv-LV"/>
        </w:rPr>
      </w:pPr>
      <w:r>
        <w:rPr>
          <w:bCs/>
          <w:caps/>
          <w:sz w:val="4"/>
          <w:szCs w:val="4"/>
          <w:lang w:val="lv-LV"/>
        </w:rPr>
      </w:r>
    </w:p>
    <w:p>
      <w:pPr>
        <w:pStyle w:val="Normal"/>
        <w:jc w:val="center"/>
        <w:rPr>
          <w:bCs/>
          <w:caps/>
          <w:sz w:val="4"/>
          <w:szCs w:val="4"/>
          <w:lang w:val="lv-LV"/>
        </w:rPr>
      </w:pPr>
      <w:r>
        <w:rPr>
          <w:bCs/>
          <w:caps/>
          <w:sz w:val="4"/>
          <w:szCs w:val="4"/>
          <w:lang w:val="lv-LV"/>
        </w:rPr>
      </w:r>
    </w:p>
    <w:p>
      <w:pPr>
        <w:pStyle w:val="Normal"/>
        <w:rPr>
          <w:b/>
          <w:b/>
          <w:bCs/>
          <w:caps/>
          <w:sz w:val="4"/>
          <w:szCs w:val="12"/>
          <w:lang w:val="lv-LV"/>
        </w:rPr>
      </w:pPr>
      <w:r>
        <w:rPr>
          <w:b/>
          <w:bCs/>
          <w:caps/>
          <w:sz w:val="4"/>
          <w:szCs w:val="12"/>
          <w:lang w:val="lv-LV"/>
        </w:rPr>
      </w:r>
    </w:p>
    <w:p>
      <w:pPr>
        <w:pStyle w:val="Normal"/>
        <w:rPr>
          <w:b/>
          <w:b/>
          <w:caps/>
          <w:sz w:val="2"/>
          <w:szCs w:val="2"/>
          <w:lang w:val="lv-LV"/>
        </w:rPr>
      </w:pPr>
      <w:r>
        <w:rPr>
          <w:b/>
          <w:caps/>
          <w:sz w:val="2"/>
          <w:szCs w:val="2"/>
          <w:lang w:val="lv-LV"/>
        </w:rPr>
      </w:r>
    </w:p>
    <w:p>
      <w:pPr>
        <w:pStyle w:val="Normal"/>
        <w:rPr>
          <w:b/>
          <w:b/>
          <w:caps/>
          <w:sz w:val="2"/>
          <w:szCs w:val="2"/>
          <w:lang w:val="lv-LV"/>
        </w:rPr>
      </w:pPr>
      <w:r>
        <w:rPr>
          <w:b/>
          <w:caps/>
          <w:sz w:val="2"/>
          <w:szCs w:val="2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Cs w:val="false"/>
          <w:caps/>
          <w:color w:val="000000"/>
          <w:sz w:val="20"/>
          <w:szCs w:val="20"/>
          <w:lang w:val="lv-LV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caps/>
          <w:sz w:val="4"/>
          <w:lang w:val="lv-LV"/>
        </w:rPr>
      </w:pPr>
      <w:r>
        <w:rPr>
          <w:rFonts w:cs="Times New Roman"/>
          <w:caps/>
          <w:sz w:val="4"/>
          <w:lang w:val="lv-LV"/>
        </w:rPr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eģ. Nr. 90009114631, Rīgas iela 16, Limbaži, LV-4001, fakss 64070870, tālrunis 64070638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e-pasts: dome@limbazi.lv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imbažos</w:t>
      </w:r>
      <w:r>
        <w:rPr>
          <w:bCs w:val="false"/>
          <w:caps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before="0" w:after="0"/>
        <w:ind w:right="-186" w:hanging="0"/>
        <w:contextualSpacing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SAISTOŠIE NOTEIKUMI</w:t>
      </w:r>
    </w:p>
    <w:p>
      <w:pPr>
        <w:pStyle w:val="Normal"/>
        <w:spacing w:before="0" w:after="0"/>
        <w:ind w:right="-186" w:hanging="0"/>
        <w:contextualSpacing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right="43" w:hanging="0"/>
        <w:contextualSpacing/>
        <w:jc w:val="both"/>
        <w:rPr>
          <w:szCs w:val="24"/>
          <w:lang w:val="lv-LV"/>
        </w:rPr>
      </w:pPr>
      <w:r>
        <w:rPr>
          <w:szCs w:val="24"/>
          <w:lang w:val="lv-LV"/>
        </w:rPr>
        <w:t>2011.gada 28.aprīlī</w:t>
        <w:tab/>
        <w:t>Nr.12</w:t>
      </w:r>
    </w:p>
    <w:p>
      <w:pPr>
        <w:pStyle w:val="Normal"/>
        <w:spacing w:before="0" w:after="0"/>
        <w:ind w:right="-186" w:hanging="0"/>
        <w:contextualSpacing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-2" w:hanging="0"/>
        <w:jc w:val="right"/>
        <w:rPr/>
      </w:pPr>
      <w:r>
        <w:rPr>
          <w:szCs w:val="24"/>
          <w:lang w:val="lv-LV"/>
        </w:rPr>
        <w:tab/>
        <w:tab/>
        <w:tab/>
        <w:tab/>
        <w:tab/>
        <w:tab/>
        <w:tab/>
        <w:tab/>
      </w:r>
      <w:r>
        <w:rPr>
          <w:bCs/>
          <w:caps/>
          <w:szCs w:val="24"/>
          <w:lang w:val="lv-LV"/>
        </w:rPr>
        <w:t>Apstiprināti</w:t>
      </w:r>
    </w:p>
    <w:p>
      <w:pPr>
        <w:pStyle w:val="Normal"/>
        <w:ind w:right="-2" w:hanging="0"/>
        <w:jc w:val="right"/>
        <w:rPr>
          <w:bCs/>
          <w:caps/>
          <w:szCs w:val="24"/>
          <w:lang w:val="lv-LV"/>
        </w:rPr>
      </w:pPr>
      <w:r>
        <w:rPr>
          <w:szCs w:val="24"/>
          <w:lang w:val="lv-LV"/>
        </w:rPr>
        <w:t>ar Limbažu novada domes</w:t>
      </w:r>
    </w:p>
    <w:p>
      <w:pPr>
        <w:pStyle w:val="Normal"/>
        <w:ind w:right="-2" w:hanging="0"/>
        <w:jc w:val="right"/>
        <w:rPr>
          <w:bCs/>
          <w:caps/>
          <w:szCs w:val="24"/>
          <w:lang w:val="lv-LV"/>
        </w:rPr>
      </w:pPr>
      <w:r>
        <w:rPr>
          <w:szCs w:val="24"/>
          <w:lang w:val="lv-LV"/>
        </w:rPr>
        <w:t>2011.gada 28.aprīļa sēdes</w:t>
      </w:r>
    </w:p>
    <w:p>
      <w:pPr>
        <w:pStyle w:val="Normal"/>
        <w:ind w:right="-2" w:hanging="0"/>
        <w:jc w:val="right"/>
        <w:rPr>
          <w:bCs/>
          <w:caps/>
          <w:szCs w:val="24"/>
          <w:lang w:val="lv-LV"/>
        </w:rPr>
      </w:pPr>
      <w:r>
        <w:rPr>
          <w:szCs w:val="24"/>
          <w:lang w:val="lv-LV"/>
        </w:rPr>
        <w:t>lēmumu (protokols Nr.7, 29.§)</w:t>
      </w:r>
    </w:p>
    <w:p>
      <w:pPr>
        <w:pStyle w:val="Normal"/>
        <w:spacing w:before="0" w:after="0"/>
        <w:ind w:right="43" w:hanging="0"/>
        <w:contextualSpacing/>
        <w:rPr>
          <w:bCs/>
          <w:caps/>
          <w:szCs w:val="24"/>
          <w:lang w:val="lv-LV"/>
        </w:rPr>
      </w:pPr>
      <w:r>
        <w:rPr>
          <w:bCs/>
          <w:caps/>
          <w:szCs w:val="24"/>
          <w:lang w:val="lv-LV"/>
        </w:rPr>
      </w:r>
    </w:p>
    <w:p>
      <w:pPr>
        <w:pStyle w:val="Normal"/>
        <w:spacing w:before="0" w:after="0"/>
        <w:ind w:right="43" w:hanging="0"/>
        <w:contextualSpacing/>
        <w:jc w:val="center"/>
        <w:rPr>
          <w:szCs w:val="24"/>
          <w:lang w:val="lv-LV"/>
        </w:rPr>
      </w:pPr>
      <w:r>
        <w:rPr>
          <w:b/>
          <w:bCs/>
          <w:szCs w:val="24"/>
          <w:lang w:val="lv-LV"/>
        </w:rPr>
        <w:t>Grozījumi Limbažu novada pašvaldības saistošajos noteikumos Nr.3 „Par Limbažu novada pašvaldības 2011.gada pamatbudžetu laikā no 2011.gada 1.janvāra līdz 2011.gada 31.decembrim</w:t>
      </w:r>
    </w:p>
    <w:p>
      <w:pPr>
        <w:pStyle w:val="Normal"/>
        <w:spacing w:before="0" w:after="0"/>
        <w:ind w:right="-2" w:hanging="0"/>
        <w:contextualSpacing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-2" w:hanging="0"/>
        <w:jc w:val="right"/>
        <w:rPr/>
      </w:pPr>
      <w:r>
        <w:rPr>
          <w:bCs/>
          <w:caps/>
          <w:szCs w:val="24"/>
          <w:lang w:val="lv-LV"/>
        </w:rPr>
        <w:t>Izdoti</w:t>
      </w:r>
      <w:r>
        <w:rPr>
          <w:szCs w:val="24"/>
          <w:lang w:val="lv-LV"/>
        </w:rPr>
        <w:t xml:space="preserve"> pamatojoties</w:t>
      </w:r>
    </w:p>
    <w:p>
      <w:pPr>
        <w:pStyle w:val="Normal"/>
        <w:spacing w:before="0" w:after="0"/>
        <w:ind w:right="-2" w:hanging="0"/>
        <w:contextualSpacing/>
        <w:jc w:val="right"/>
        <w:rPr>
          <w:szCs w:val="24"/>
          <w:lang w:val="lv-LV"/>
        </w:rPr>
      </w:pPr>
      <w:r>
        <w:rPr>
          <w:szCs w:val="24"/>
          <w:lang w:val="lv-LV"/>
        </w:rPr>
        <w:t xml:space="preserve"> </w:t>
      </w:r>
      <w:r>
        <w:rPr>
          <w:szCs w:val="24"/>
          <w:lang w:val="lv-LV"/>
        </w:rPr>
        <w:t>uz likuma „Par pašvaldībām” 21.panta pirmās daļas 2.punktu,</w:t>
      </w:r>
    </w:p>
    <w:p>
      <w:pPr>
        <w:pStyle w:val="Normal"/>
        <w:spacing w:before="0" w:after="0"/>
        <w:ind w:right="-2" w:hanging="0"/>
        <w:contextualSpacing/>
        <w:jc w:val="right"/>
        <w:rPr>
          <w:szCs w:val="24"/>
          <w:lang w:val="lv-LV"/>
        </w:rPr>
      </w:pPr>
      <w:r>
        <w:rPr>
          <w:szCs w:val="24"/>
          <w:lang w:val="lv-LV"/>
        </w:rPr>
        <w:t>„</w:t>
      </w:r>
      <w:r>
        <w:rPr>
          <w:szCs w:val="24"/>
          <w:lang w:val="lv-LV"/>
        </w:rPr>
        <w:t xml:space="preserve">Par pašvaldību budžetiem” 30.pantu, </w:t>
      </w:r>
    </w:p>
    <w:p>
      <w:pPr>
        <w:pStyle w:val="Normal"/>
        <w:spacing w:before="0" w:after="0"/>
        <w:ind w:right="-2" w:hanging="0"/>
        <w:contextualSpacing/>
        <w:jc w:val="right"/>
        <w:rPr>
          <w:szCs w:val="24"/>
          <w:lang w:val="lv-LV"/>
        </w:rPr>
      </w:pPr>
      <w:r>
        <w:rPr>
          <w:szCs w:val="24"/>
          <w:lang w:val="lv-LV"/>
        </w:rPr>
        <w:t xml:space="preserve"> „</w:t>
      </w:r>
      <w:r>
        <w:rPr>
          <w:szCs w:val="24"/>
          <w:lang w:val="lv-LV"/>
        </w:rPr>
        <w:t>Par budžeta un finanšu vadību” 41.panta pirmo daļu</w:t>
      </w:r>
    </w:p>
    <w:p>
      <w:pPr>
        <w:pStyle w:val="Normal"/>
        <w:spacing w:before="0" w:after="0"/>
        <w:ind w:right="-2" w:hanging="0"/>
        <w:contextualSpacing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180"/>
        <w:gridCol w:w="3760"/>
        <w:gridCol w:w="1134"/>
        <w:gridCol w:w="993"/>
        <w:gridCol w:w="1151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2"/>
                <w:lang w:val="lv-LV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ņēmumo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792513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zdevumos pēc valdības ekonomiskās klasifikācijas un norēķino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9383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audas līdzekļi un noguldījum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2606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izņēmumo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9755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5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kcijas un cita līdzdalība komersantu pašu kapitālā, neieskaitot kopieguldījumu fondu akcij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2"/>
                <w:lang w:val="lv-LV"/>
              </w:rPr>
            </w:pPr>
            <w:r>
              <w:rPr>
                <w:sz w:val="20"/>
                <w:szCs w:val="22"/>
                <w:lang w:val="lv-LV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aldības funkcionālās klasifikācijas kods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Ieņēmumu vei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a plāns, LV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Grozī-jumi, L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a plāns pēc grozījumiem, LVL</w:t>
            </w:r>
          </w:p>
        </w:tc>
      </w:tr>
      <w:tr>
        <w:trPr>
          <w:trHeight w:val="525" w:hRule="atLeast"/>
        </w:trPr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16"/>
                <w:lang w:val="lv-LV"/>
              </w:rPr>
            </w:pPr>
            <w:r>
              <w:rPr>
                <w:b/>
                <w:bCs/>
                <w:sz w:val="20"/>
                <w:szCs w:val="16"/>
                <w:lang w:val="lv-LV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ŅĒMUMI KOP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7839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54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7925139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I NODOKĻU UN NENODOKĻU IEŅĒMUMI (III+I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469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470818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II 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433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433823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TIEŠIE NODO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417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417323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.1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ņēmumi no iedzīvotāju ienākuma nodokļ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808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808295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1.1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dzīvotāju ienākuma nodok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08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08295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1.1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ņemts pārskata periodā par iepriekšējo ga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48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48568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1.1.2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ņemts par pārskata perio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37597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3759727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.0.0.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Īpašuma nodokļ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609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609028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nodok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9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9028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1.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nodoklis par z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0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0824</w:t>
            </w:r>
          </w:p>
        </w:tc>
      </w:tr>
      <w:tr>
        <w:trPr>
          <w:trHeight w:val="473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1.1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nodokļa par zemi kārtējā saimnieciskā gada ieņēm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430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430824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1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nodokļa par zemi iepriekšējo gadu parā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2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nodoklis par ēkām un būvē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1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1549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2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nodokļa par ēkām un būvēm kārtējā saimnieciskā gada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91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91549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2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nodokļa par ēkām un būvēm iepriekšējo gadu parā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3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nodoklis par mājokļ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46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46655</w:t>
            </w:r>
          </w:p>
        </w:tc>
      </w:tr>
      <w:tr>
        <w:trPr>
          <w:trHeight w:val="481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3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nodokļa par mājokļiem saimnieciskā gada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655</w:t>
            </w:r>
          </w:p>
        </w:tc>
      </w:tr>
      <w:tr>
        <w:trPr>
          <w:trHeight w:val="37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1.3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nodokļa par mājokļiem iepriekšējo gadu parā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5.4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odokļi atsevišķām precēm un pakalpojumu veid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4.1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zartspēļu nodok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V NE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5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6995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8.0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ņēmumi no uzņēmējdarbības un īpaš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1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finanšu ieguldī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1.1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kapitāla daļu pārdošanas un pārvērtēšanas, vērtspapīru tirdzniecības un pārvērtēša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1.1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kapitāla daļu pārdoša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1.1.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vērtspapīru pārvērtēša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6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centu ieņēmumi no depozītiem un kontu atlik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</w:t>
            </w:r>
            <w:r>
              <w:rPr>
                <w:sz w:val="22"/>
                <w:szCs w:val="22"/>
                <w:lang w:val="lv-LV"/>
              </w:rPr>
              <w:t>8.6.2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centu ieņēmumi par kontu atlik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6.2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u budžeta procentu ieņēmumi par kontu atlikumiem Valsts kasē (Latvijas Bankā) vai kredītiestādē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9.0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alsts nodevas un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4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sts nodevas, kuras ieskaita pašvaldību budže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4.1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sts nodevas par sabiedrisko pakalpojumu regulēš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4.2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alsts nodeva par apliecinājumiem un citu funkciju pildīšanu bāriņtiesā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4.3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sts nodeva par uzvārda, vārda un tautības ieraksta maiņu personu apliecinošos doku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4.5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sts nodeva par civilstāvokļa aktu reģistrēšanu, grozīšanu un papildināš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4.6.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sts nodevas speciālu atļauju (licenču) izsniegšan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4.9.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ās valsts nodevas, kuras ieskaita pašvaldības budžet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5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u nodev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5.1.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u nodevas (no 9511 līdz 95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5.1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as nodevas par domes (pārvaldes) izstrādāto oficiālo dokumentu un apliecinātu to kopiju saņemš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5.1.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as nodevas par tirdzniecību publiskās vietā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.5.1.4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Gadatirg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.5.1.4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ārējā tirdzniec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5.1.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as nodevas par reklāmu, afišu un sludinājumu izvietošanu publiskās vietā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9.5.2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u nodevas (no 9521 līdz 952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5.2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as nodevas par būvatļauju saņemš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5.2.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ās nodevas, ko uzliek pašvaldīb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0.0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audas sodi un sank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6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655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1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Naudas sod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1.4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udas sodi, ko uzliek pašvaldīb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1.4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ministratīvie sodi, ko uzliek pēc komisijas lēm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1.4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di, ko uzliek pašvaldības policija-žiro pārskaitī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1.4.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ds par zemes nomas termiņa kavēju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1.5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udas sodi, ko uzliek par pārkāpumiem ceļu satiksm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1.5.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udas sodi, ko uzliek pašvaldību institūcijas par pārkāpumiem ceļu satiksm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3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da sankcijas par vispārējiem nodokļu maksāšanas pārkāp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2.0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ārējie ne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345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2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nodokļu ieņēmumi un ieņēmumi no zaudējumu atlīdzībām un kompensāc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55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2.3.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ūdenstilpju un zvejas tiesību nomas un zvejas tiesību rūpnieciskas izmantošanas (licence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55</w:t>
            </w:r>
          </w:p>
        </w:tc>
      </w:tr>
      <w:tr>
        <w:trPr>
          <w:trHeight w:val="9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2.4.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ūdenstilpju un zvejas tiesību nomas un zvejas tiesību nerūpnieciskas izmantošanas (makšķerēšanas kartes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žādi ne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.1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privatiz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.1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apbūvēta zemesgabala privatiz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.1.3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neapbūvēta zemesgabala privatizācij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.9.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ti dažādi nenodokļu ieņēm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.9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ksājumi par konkursa vai izsoles noliku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.9.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dažādi nenodokļu ieņēmumi, kas nav iepriekš klasificēti šajā klasifikācij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90</w:t>
            </w:r>
          </w:p>
        </w:tc>
      </w:tr>
      <w:tr>
        <w:trPr>
          <w:trHeight w:val="57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3.0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ņēmumi no valsts (pašvaldības)  īpašuma pārdošanas un no nodokļu pamatparāda kapitaliz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1.0.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ēku un būvju īpašuma pārdoš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2.0.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zemes, meža īpašuma pārdošan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4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pašvaldību kustamā īpašuma un mantas realiz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5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valsts un pašvaldību īpašuma iznomāša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 TRANSFERT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898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22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971082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8.0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alsts budžeta transfer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769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7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837467</w:t>
            </w:r>
          </w:p>
        </w:tc>
      </w:tr>
      <w:tr>
        <w:trPr>
          <w:trHeight w:val="570" w:hRule="atLeast"/>
        </w:trPr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8.6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ņēmumi uzturēšanas izdevumiem pašvaldību pamatbudžetā no valsts budž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613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lv-LV"/>
              </w:rPr>
              <w:t>19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633106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6.1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tācijas pašvaldību budžet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27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3614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5676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6.1.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tācijas pašvaldībām par Eiropas Savienības politiku instrumentu līdzfinansēto projektu un(vai) pasākumu īstenoš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6.1.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Kultūras ministrijas budžeta programmas pārskaitītā dotācija pašvaldības pamatbudžet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7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7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6.1.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ās dot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26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3614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488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6.2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rķdotācijas dažādām pašvaldību funkc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813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81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6.2.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Pašvaldību kapitālajiem izdev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6.2.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ās mērķdotācijas pašvaldīb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813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8105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6.4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u budžetā saņemtā dotācija no pašvaldību finanšu izlīdzināšanas fo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59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59325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6.9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valsts budžeta iestāžu kārtējo izdevumu transferti pašvaldīb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8.7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alsts budžeta iestāžu kapitālo izdevumu transferti pašvaldību pamatbudžet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7.3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valsts budžeta iestāžu kapitālo izdevumu transferti pašvaldīb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8.8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ņēmumi pašvaldību budžetā Eiropas Savienības struktūrfondu finansēto projektu īsteno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56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77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04360,89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8.1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par ES struktūrfondu finansēto daļu projektu īsteno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9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77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686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8.1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iropas Savienības struktūrfondu finansēto daļu projektu īsteno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9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134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8.1.2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pitālo izdevumu transferti pašvaldību budžetā par  ES struktūrfondu finansēto daļu projektu īstenošan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55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515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8.2.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Ieņēmumi par valsts budžeta finansējuma daļu ES struktūrfondu finansēto projektu īstenošan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5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8.2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turēšanās izdevumu transferti pašvaldību budžetā par valsts budžeta līdzdalības maksājuma daļu Eiropas Savienības struktūrfondu finansēto projektu īsteno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5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8.2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pitālo izdevumu transferti pašvaldību budžetā par valsts budžeta finansējuma daļu ES struktūrfondu finansēto projektu īstenoša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9.0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švaldību budžeta transfer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2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6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33615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9.1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ņēmumi no vienas pašvaldību cita budžeta v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.1.1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ņemtie transferta ieņēmumi kārtējiem izdev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.1.1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speciālā budžeta uz pamatbudže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9.2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ņēmumi pašvaldību budžetā no citām pašvaldīb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2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6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33614,77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.2.1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izglītības funkciju nodrošinā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961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19.2.2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kultūras funkciju nodrošinā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5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.2.3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sociālās palīdzības funkciju nodrošinā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.2.4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par līdzfinansējuma projektu īstenoš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.2.5.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ieņēmumi no citām pašvaldīb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21.0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 BUDŽETA IESTĀŽ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71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0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8324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1.2.0.0.     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Ārvalstu finanšu palīdzība atmaksām valsts pamatbudžet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2.9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ā ārvalstu finanšu palīdz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21.3.0.0.                                                                       21.4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1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lv-LV"/>
              </w:rPr>
              <w:t>120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8324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21.3.5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ksa par izglītības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5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59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5.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vecāku maksām (bērnudārz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4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5.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ieņēmumi par izglītības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298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7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par dokumentu izsniegšanu un pārējiem kancelejas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8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par nomu un ī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4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5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83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8.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par telpu no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3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51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8.1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dzīvojamo telpu n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3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51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8.12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irdzniecības vietas noma Limbažu tirg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8.13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irdzniecības vietas noma Limbažu gadatirg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8.1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Zemes noma Limbažu tirg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8.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kustamā īpašuma iznomāša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8.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par zemes no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2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8.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ieņēmumi par nomu un ī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9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8.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Dzīvojamo telpu ī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8.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ransporta n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8.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Ieņēmumi no pārējās no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8.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Ieņēmumi no garāžu un sakņu dārzu no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66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9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pārējiem budžeta iestāžu maksas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8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5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74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9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ksa par personu uzturēšanos sociālās aprūpes iestādē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1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17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9.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par biļešu realizāci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7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21.3.9.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par dzīvokļu un komunālajiem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78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Elektr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Siltumapgā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7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Ūdens un kan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7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ārējie komunālie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1277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9.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drošināšanas sabiedrības atlīdzība par autoavārijā cietušu automašīnu un atlīdzības ieskaitīšanu iestādes ieņēmu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9.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ti ieņēmumi par maksas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Dalības maks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Bibliotēku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Vecāku maksas (kultūras nam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SAPC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Ieņēmumi no tualetes tirg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Ieņēmumi no tualetes centr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Ieņēmumi no tualetes gadatirg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3.9.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Ieņēmumi no reklāmas plakātu izvietoša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4.0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31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142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4.2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šajā klasifikācijā iepriekš neklasificētie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5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4.2.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iepriekš neklasificētie īpašiem mērķiem noteiktie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50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4.9.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ti iepriekš neklasificētie maksas pakalpojumi un paš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470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4.9.9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iepriekš neklasificētie pašu ieņēm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47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4.9.9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Darbinieku ēdināš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1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4.9.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TIC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4.9.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Kapu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4.9.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18"/>
                <w:szCs w:val="18"/>
                <w:lang w:val="lv-LV"/>
              </w:rPr>
              <w:t>Preču re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4.9.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Dzimtsarakstu nodaļas maksas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4.9.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Preču realizā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4.9.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Ieņēmumi no smilts ieguves karje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1.4.9.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Pārējie ieņēmumi no maksas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7.0.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otācija no vispārējiem ieņēmumiem (konsolidācija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70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tācija no vispārējiem ieņēmumiem (konsolidācija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inansējums pārvaldēm no novada domes (konsolidācij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ZDEVUMI ATBILSTOŠI FUNKCIONĀLAJĀM KATEGOR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9269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lv-LV"/>
              </w:rPr>
              <w:t>1135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93833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1.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spārējie valdības diene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42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17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14145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2.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izsardz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3.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biedriskā kārtība un droš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8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8319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4.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konomiskā darb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3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5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3321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5.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es aizsardz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6.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as teritoriju un mājokļu apsaimniek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78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302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48121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8.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pūta, kultūra, reliģ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2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90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51081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9.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glīt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707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46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742247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ā aizsardz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36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91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45066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ZDEVUMI ATBILSTOŠI EKONOMISKAJĀM KATEGOR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9269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35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9383300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tlīdz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249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6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247688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algoj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423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2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4220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neša atalgoj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23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63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166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putātu darba al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o darbinieku mēneša amatal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17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63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33106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maksas un prēm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9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maksa par nakts darb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8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maksa par virsstundu darb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maksa par darbu paaugstinātas intensitātes apstākļ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Piemaksa par papildu darb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9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maksas par vadības līgumiem un pārējās piemaks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algojums fiziskajām personām uz tiesiskās attiecības regulējošo dokumentu pam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9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4407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Valsts sociālās apdrošināšanas obligātās iemaks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26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4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2566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devēja valsts sociālās apdrošināšanas obligātās iemaks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24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4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243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devēja sociālā rakstura pabalsti, kompensācijas un citi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devēja sociāla rakstura pabalsti un kompensācij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cību maksas kompensācij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devēja izdevumi veselības, dzīvības un nelaimes gadījumu apdrošinā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2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8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Darba devēja sociāla rakstura pabalsti un kompensācijas, ko neapliek ar nodok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darba devēja sociāla rakstura izdevumi, kas nav minēti kodā 1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  <w:r>
              <w:rPr>
                <w:b/>
                <w:bCs/>
                <w:sz w:val="22"/>
                <w:szCs w:val="22"/>
                <w:lang w:val="lv-LV"/>
              </w:rPr>
              <w:t>Komandējumi un dienesta brauci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0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45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Iekšzemes komandējumi un dienesta brauci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Dienas nau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Pārējie komandējumu un dienesta braucienu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2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Ārvalstu komandējumi un dienesta brauci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24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5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Dienas nau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5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Pārējie komandējumu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9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729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27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6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2767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Pasta, telefona un citu sakaru 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8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85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Pārējie sakaru pakalpoj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8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85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1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obilais telefo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6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1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ttele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2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1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sakaru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5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Izdevumi par komunālajiem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2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21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Izdevumi par apk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1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188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22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Izdevumi par ūdeni un kanalizāci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Izdevumi par elektroenerģi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4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43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Izdevumi par pārējiem komunālajiem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7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Ar iestādes pārstāvību, iestādes darbības un veicamo funkciju nodrošināšanu saistītie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0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3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943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Pārstāvība un sabiedriskās attiecības, kursu un semināru organiz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6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63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3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su, semināru apmak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ludinājumi, reklā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4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su uzņem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0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administrācijas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80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Uz uzņēmuma līguma pamata pieaicināto eksperta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2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 uzņēmuma līguma pamata pieaicināto eksperta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2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3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inansiālās darbības revīz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Izdevumi par transporta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901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Normatīvajos aktos noteiktie darba devēja veselības izdevumi darba ņēmēji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1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Bankas komisija, pakalpoj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8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Pārējie ar iestādes pārstāvību, iestādes darbības veicamo funkciju nodrošināšanu saistītie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5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9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35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edru naudas, dalības maks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78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3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ar iestādes darbības nodrošināšanu saistītie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3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3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certprogram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5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3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lientu uzturēšana pansionātos un bērnu namos (privātaj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3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tortiesīb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7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Remonta darbi un iestāžu uzturēšanas pakalpojumi (izņemot ēku, būvju un ceļu kapitālo remont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52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Ēku, būvju un telpu remon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9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Transportlīdzekļu uzturēšana un remon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89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Iekārtas, inventāra un aparatūras remonts, tehniskā apkalp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8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Ēku, būvju un telpu uztur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0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08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sard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7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ku, telpu uzkop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4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ku, būvju un telpu apdrošinā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44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galmu, ielu, ietvju tīrīšanas, labiekārtošanas pakalpoj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2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279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saimniekošanas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22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nsportlīdzekļu valsts obligātās civiltiesiskās apdrošināšanas prēm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ļu un ielu kārtējais remon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ārējie remontdarbi un iestāžu uzturēšanas pakalpojum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1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14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4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ratizācija, dezinfe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4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ļas mazgā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4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sie atkrit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8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224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remonta darbi un uzturēšanas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47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Informācijas tehnoloģijas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6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formācijas sistēmas uztur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5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formācijas sistēmas licenču nomas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informācijas tehnoloģiju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Īre un n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9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2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Ēku, telpu īre un n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3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7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Transportlīdzekļu n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9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8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Zemes n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Iekārtu un inventāra īre un n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1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6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Pārējā no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0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0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Citi pakalpoj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37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459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91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īdzekļi neparedzētiem gadījumiem no pašvaldības budž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8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21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6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Pārējie klasifikācijā neuzskaitītie pakalpojumu vei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24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5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Maksājumi par sniegtajiem finanšu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3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Maksājumi par pašvaldību parāda apkalpoš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32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  <w:r>
              <w:rPr>
                <w:b/>
                <w:bCs/>
                <w:sz w:val="22"/>
                <w:szCs w:val="22"/>
                <w:lang w:val="lv-LV"/>
              </w:rPr>
              <w:t>Krājumi, materiāli, energoresursi, prece, biroja preces un inventārs, ko neuzskaita kodā 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654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46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6792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Biroja preces un inventā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6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87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2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Biroja pre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7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8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2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Inventā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78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Kurināmais un enerģētiskie materiā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0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99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232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Kurinām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5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4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55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232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Degvi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8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86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23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Pārējie enerģētiskie materiā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765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5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2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Zāles, ķimikālijas, laboratorijas pre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5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Kārtējā remonta un iestāžu uzturēšanas materiā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0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41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Saimnieciskie materiā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2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Datortehnikas, kopētāju remontmateriā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5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ransportlīdzekļu remonta un uzturēšanas materiā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6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 xml:space="preserve">Prezentācijas, medaļ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reces pārdo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ārējie materiāli iestāžu uzturē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7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Remontmateriā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7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Markas un aploks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50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Valsts un pašvaldību aprūpē un apgādē esošo personu uztur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8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9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81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2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Mīkstais inventā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9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2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Virtuves inventārs, trauki un galda pieder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2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Ēdināšanas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4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9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41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Formas tērp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4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23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Pārējais valsts un pašvaldību aprūpē un apgādē esošo personu uzturēšanai nepieciešamais inventā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7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Mācību līdzekļi un materiā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4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ecifiskie materiāli un inventā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Pārējais specifiskas lietošanas materiāli un inventā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Pārējās prec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8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Izdevumi periodikas iegādei </w:t>
            </w:r>
            <w:r>
              <w:rPr>
                <w:sz w:val="22"/>
                <w:szCs w:val="22"/>
                <w:lang w:val="lv-LV"/>
              </w:rPr>
              <w:t>(bibliotēkas krājumiem pieskaitāmo izdevumu iegāde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Budžeta iestāžu nodokļu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9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502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udžeta iestāžu nodokļu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2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ievienotās vērtības nodok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2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ekustamā īpašuma nodok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Dabas resursu nodok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ārējie nodokļi un nodev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7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bsīdijas un dot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9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91666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16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3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Subsīdijas dažādām komercdarbības jom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4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46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Subsīdijas fiziskai kultūrai un sport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6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67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Subsīdijas pārējām jom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3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Subsīdijas sabiedriskajām organizāc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77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3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ašvaldību subsīdijas pērējiem komersantiem un organizāc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ašvaldību budžeta dotācija valsts un pašvaldību komersantiem-ir kapitālu daļu turētā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ašvaldību budžeta dotācija komersantiem-nav kapitālu daļu turētā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ašvaldību budžeta dotācija biedrībām un nodibināj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rocentu izdev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034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034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centu maksājumi iekšzemes kredītiestādē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3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2874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0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udžeta aizņēmumu procentu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2874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5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udžeta iestāžu līzinga procentu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procentu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74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745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u iestāžu % maksājumi par aizņēmumiem no pašvaldību budž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74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74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  <w:r>
              <w:rPr>
                <w:b/>
                <w:bCs/>
                <w:sz w:val="22"/>
                <w:szCs w:val="22"/>
                <w:lang w:val="lv-LV"/>
              </w:rPr>
              <w:t>Pamatkapitāla veid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877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33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9209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materiālie ieguldī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0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tīstības pasākumi un program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1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cences, koncesijas un patenti, preču zīmes un līdzīgas tiesīb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orprogram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matlīdze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66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3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98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hnoloģiskās iekārtas un mašī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Pārējie pamatlīdze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8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0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73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nsportlīdzekļ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5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59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3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imniecības pamatlīdzekļ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93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99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52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be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3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523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ā telpu iekār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8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bliotēku fon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5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Datortehnika, sakaru un cita biroja teh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3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33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523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1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17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523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rv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523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ētā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523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obilie telef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523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ā biroja teh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5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i/>
                <w:iCs/>
                <w:sz w:val="22"/>
                <w:szCs w:val="22"/>
                <w:lang w:val="lv-LV"/>
              </w:rPr>
              <w:t>Iepriekš neklasificētie pārējie pamatlīdze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70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52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iepriekš neklasificētie pamatlīdzekļi, kuriem rēķina nolietoju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7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matlīdzekļu izveidošana un nepabeigtā celtniec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2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Kapitālais remonts un rekonstruk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5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44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5013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ociālie pabal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592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5911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ie pabalsti naud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5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46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darbinātības pabal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9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91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Bezdarbnieka stipend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9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91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u sociālā palīdzība naud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1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04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abalsti veselības aprūpei naud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abalsti ēdināšanai naud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5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ašvaldību vienreizējie pabalsti naudā ārkārtas situācij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Sociālās garantijas bāreņiem un audžuģimenēm naud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76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ārējā sociālā palīdzība un citi maksājumi iedzīvotājiem naud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1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71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rantētā minimālā ienākuma pabalsti naud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5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5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īvokļa pabalsti naud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ie pabalsti natūr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6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u sociālā palīdzība iedzīvotājiem natūr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abalsti veselības aprūpei natūr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balsti ēdināšanai natūr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u vienreizējie pabalsti natūrā ārkārtas situācij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ās garantijas bāreņiem un audžuģimenēm natūr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ā sociālā palīdzība natūr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balsta pasākumi un kompensācijas natūr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rantētā minimālā ienākuma pabalsti natūr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īvokļa pabalsti natūr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klasifikācijā neminētie maksājumi iedzīvotājiem natūrā un kompensācij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Transferti, dotācijas un mērķdotācijas pašvaldībām, pašu resursi, dalības mak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614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61694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u budžeta kārtējo izdevumu transferti citām pašvaldīb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4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7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73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Izglītības funkciju nodrošinā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Sociālās palīdzības funkciju nodrošinā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9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7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23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ar līdzfinansējuma projektu īstenoš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ārējie transferti citām pašvaldīb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rtējo izdevumu transferti starp vienas pašvaldības dažādiem budžeta veid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0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3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95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ārvalžu (iestāžu) savstarpējie pakalpojumi (konsolidācij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ovada domes finansējums pārvaldēm (konsolidācij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0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3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95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u dotācija pašvaldību finanšu izlīdzināšanas fond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Zaudējumi no valūtas kursa svārstībām un uzkrājumiem šaubīgajiem debitor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Zaudējumi no valūtas kursa svārstībām attiecībā uz budžeta iestāžu sniegtajiem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00</w:t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audējumi no valūtas kursa svārstībām attiecībā uz pamatbudžeta iestāžu sniegtajiem maksas pakalpojumiem un citiem pašu ieņēmumu līdze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apitālo izdevumu transferti, mērķdot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30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07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7162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as budžeta transferti kapitālajiem izdevumiem no pašvaldības pamatbudžeta uz pamatbudže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6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67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3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as budžeta transferti kapitālajiem izdevumiem no pašvaldības pamatbudžeta uz valsts pamatbudž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6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9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Kredītu pamatsumm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27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7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46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9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Kredītu pamatsummas-finanšu līzing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9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Pamatkapitāla palielinā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Finans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-1430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-28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-1458161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F20010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audas līdzekļi un noguldījumi (atlikuma izmaiņ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232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260606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22010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prasījuma noguldī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32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60606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22010000 AS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udas līdzekļu un noguldījumu atlikums gada sākum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32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34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95905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22010000 AB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udas līdzekļu un noguldījumu atlikums perioda beigā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529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5299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F400200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izņēm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7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7555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55010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cijas un cita līdzdalība komersantu pašu kapitālā, neieskaitot kopieguldījumu fondu ak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>
          <w:lang w:val="lv-LV"/>
        </w:rPr>
      </w:pPr>
      <w:r>
        <w:rPr>
          <w:lang w:val="lv-LV"/>
        </w:rPr>
        <w:t xml:space="preserve">Limbažu novada pašvaldības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>
          <w:lang w:val="lv-LV"/>
        </w:rPr>
      </w:pPr>
      <w:r>
        <w:rPr>
          <w:lang w:val="lv-LV"/>
        </w:rPr>
        <w:t xml:space="preserve">domes priekšsēdētājs  </w:t>
        <w:tab/>
        <w:tab/>
        <w:t>A.Legzdiņš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rFonts w:cs="Times New Roman Bold" w:ascii="Times New Roman Bold" w:hAnsi="Times New Roman Bold"/>
          <w:b/>
          <w:caps/>
          <w:spacing w:val="-1"/>
          <w:szCs w:val="24"/>
          <w:lang w:val="lv-LV"/>
        </w:rPr>
        <w:t>pielikums</w:t>
      </w:r>
      <w:r>
        <w:rPr>
          <w:bCs/>
          <w:spacing w:val="-1"/>
          <w:szCs w:val="24"/>
          <w:lang w:val="lv-LV"/>
        </w:rPr>
        <w:t xml:space="preserve">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Cs/>
          <w:spacing w:val="-1"/>
          <w:szCs w:val="24"/>
          <w:lang w:val="lv-LV"/>
        </w:rPr>
        <w:t xml:space="preserve">Limbažu novada pašvaldības </w:t>
      </w:r>
      <w:r>
        <w:rPr>
          <w:bCs/>
          <w:lang w:val="lv-LV"/>
        </w:rPr>
        <w:t>2011.gada 28.aprīļa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bCs/>
          <w:lang w:val="lv-LV"/>
        </w:rPr>
        <w:t>saistošajiem noteikumiem Nr.12</w:t>
      </w:r>
      <w:r>
        <w:rPr>
          <w:rFonts w:cs="Times New Roman Bold" w:ascii="Times New Roman Bold" w:hAnsi="Times New Roman Bold"/>
          <w:b/>
          <w:caps/>
          <w:spacing w:val="-1"/>
          <w:szCs w:val="24"/>
          <w:lang w:val="lv-LV"/>
        </w:rPr>
        <w:t xml:space="preserve"> </w:t>
      </w:r>
      <w:r>
        <w:rPr>
          <w:bCs/>
          <w:lang w:val="lv-LV"/>
        </w:rPr>
        <w:t>„</w:t>
      </w:r>
      <w:r>
        <w:rPr>
          <w:bCs/>
          <w:szCs w:val="24"/>
          <w:lang w:val="lv-LV"/>
        </w:rPr>
        <w:t xml:space="preserve">Grozījumi Limbažu novada pašvaldības 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bCs/>
          <w:szCs w:val="24"/>
          <w:lang w:val="lv-LV"/>
        </w:rPr>
      </w:pPr>
      <w:r>
        <w:rPr>
          <w:bCs/>
          <w:szCs w:val="24"/>
          <w:lang w:val="lv-LV"/>
        </w:rPr>
        <w:t xml:space="preserve">saistošajos noteikumos Nr.3 „Par Limbažu novada pašvaldības 2011.gada 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bCs/>
          <w:szCs w:val="24"/>
          <w:lang w:val="lv-LV"/>
        </w:rPr>
      </w:pPr>
      <w:r>
        <w:rPr>
          <w:bCs/>
          <w:szCs w:val="24"/>
          <w:lang w:val="lv-LV"/>
        </w:rPr>
        <w:t>pamatbudžetu laikā no 2011.gada 1.janvāra līdz 2011.gada 31.decembrim”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3769"/>
        <w:gridCol w:w="1041"/>
        <w:gridCol w:w="1329"/>
        <w:gridCol w:w="1341"/>
      </w:tblGrid>
      <w:tr>
        <w:trPr>
          <w:trHeight w:val="315" w:hRule="atLeast"/>
        </w:trPr>
        <w:tc>
          <w:tcPr>
            <w:tcW w:w="93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ozījumi pamatbudžeta ieņēmumos un izdevumos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ņēmumu funkcio-nālais kods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ņēmumu veid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, LV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zdevumu funkcionālā kategorij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zdevumu ekonomiskā kategorija</w:t>
            </w:r>
          </w:p>
        </w:tc>
      </w:tr>
      <w:tr>
        <w:trPr>
          <w:trHeight w:val="8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2.3.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no ūdenstilpju un zvejas tiesību nomas un zvejas tiesību rūpnieciskas izmantošanas (licence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udas līdzekļu un noguldījumu atlikums perioda beigās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6.1.9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ās dotācijas (1klašu ēdināšan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8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9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63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8.1.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iropas Savienības struktūrfondu finansēto daļu projektu īstenošanai (Projekts - Atbalsts pedagogiem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08,2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9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6,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10</w:t>
            </w:r>
          </w:p>
        </w:tc>
      </w:tr>
      <w:tr>
        <w:trPr>
          <w:trHeight w:val="162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8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pitālo izdevumu transferti pašvaldību budžetā par  ES struktūrfondu finansēto daļu projektu īstenošanai (Projekts – Katvaru internātpamatskolas infrastruktūras un aprīkojuma uzlabošan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515,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9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50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.2.2.0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kultūras funkciju nodrošināšanai (BJC - dziesmu svētku līdzdalības maks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7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8.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27,7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14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.2.2.0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kultūras funkciju nodrošināšanai (Galvenā bibliotēka - reģiona bibliotēkas funkciju pildīšanai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8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8.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1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3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2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5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8.1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dzīvojamo telpu noma (Umurgas komunālā saimniecīb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6.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1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8.1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dzīvojamo telpu noma (Umurgas komunālā saimniecīb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0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udas līdzekļu un noguldījumu atlikums perioda beigās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8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par zemes nomu (Umurgas komunālā saimniecīb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80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8.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īvojamo telpu īre (Umurgas komunālā saimniecīb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9.4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ējie komunālie pakalpojumi (Umurgas komunālā saimniecīb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370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3.9.7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drošināšanas sabiedrības atlīdzība par autoavārijā cietušu automašīnu un atlīdzības ieskaitīšanu iestādes ieņēmumos (Viļķenes pārvalde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7,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6.6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5422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DokChamp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DokChampa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lv-LV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15">
    <w:name w:val=" Char Char15"/>
    <w:qFormat/>
    <w:rPr>
      <w:rFonts w:ascii="Cambria" w:hAnsi="Cambria" w:eastAsia="Times New Roman" w:cs="DokChampa;Times New Roman"/>
      <w:b/>
      <w:bCs/>
      <w:color w:val="4F81BD"/>
      <w:sz w:val="26"/>
      <w:szCs w:val="26"/>
      <w:lang w:val="en-AU"/>
    </w:rPr>
  </w:style>
  <w:style w:type="character" w:styleId="CharChar14">
    <w:name w:val=" Char Char14"/>
    <w:qFormat/>
    <w:rPr>
      <w:rFonts w:ascii="Cambria" w:hAnsi="Cambria" w:eastAsia="Times New Roman" w:cs="DokChampa;Times New Roman"/>
      <w:b/>
      <w:bCs/>
      <w:color w:val="4F81BD"/>
      <w:sz w:val="24"/>
      <w:szCs w:val="20"/>
      <w:lang w:val="en-AU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1">
    <w:name w:val="c1"/>
    <w:basedOn w:val="DefaultParagraphFon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Googqstidbit0">
    <w:name w:val="goog_qs-tidbit-0"/>
    <w:basedOn w:val="DefaultParagraph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lv-LV"/>
    </w:rPr>
  </w:style>
  <w:style w:type="paragraph" w:styleId="TextBody">
    <w:name w:val="Body Text"/>
    <w:basedOn w:val="Normal"/>
    <w:pPr>
      <w:jc w:val="both"/>
    </w:pPr>
    <w:rPr>
      <w:szCs w:val="24"/>
      <w:lang w:val="lv-LV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c">
    <w:name w:val="naisc"/>
    <w:basedOn w:val="Normal"/>
    <w:qFormat/>
    <w:pPr>
      <w:spacing w:before="75" w:after="75"/>
      <w:jc w:val="center"/>
    </w:pPr>
    <w:rPr>
      <w:szCs w:val="24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Cs w:val="24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elievirsraksti">
    <w:name w:val="Lielie virsraksti"/>
    <w:basedOn w:val="Normal"/>
    <w:qFormat/>
    <w:pPr>
      <w:numPr>
        <w:ilvl w:val="0"/>
        <w:numId w:val="2"/>
      </w:numPr>
      <w:spacing w:before="120" w:after="120"/>
      <w:jc w:val="both"/>
    </w:pPr>
    <w:rPr>
      <w:b/>
      <w:szCs w:val="24"/>
      <w:lang w:val="lv-LV"/>
    </w:rPr>
  </w:style>
  <w:style w:type="paragraph" w:styleId="Apakvirsraksti">
    <w:name w:val="Apakšvirsraksti"/>
    <w:basedOn w:val="Normal"/>
    <w:qFormat/>
    <w:pPr>
      <w:numPr>
        <w:ilvl w:val="0"/>
        <w:numId w:val="2"/>
      </w:numPr>
      <w:spacing w:before="120" w:after="120"/>
      <w:jc w:val="both"/>
    </w:pPr>
    <w:rPr>
      <w:b/>
      <w:szCs w:val="24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4"/>
      <w:lang w:val="lv-LV"/>
    </w:rPr>
  </w:style>
  <w:style w:type="paragraph" w:styleId="Tvhtmlmktable">
    <w:name w:val="tv_html mk_table"/>
    <w:basedOn w:val="Normal"/>
    <w:qFormat/>
    <w:pPr>
      <w:spacing w:before="280" w:after="280"/>
    </w:pPr>
    <w:rPr>
      <w:szCs w:val="24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9:00Z</dcterms:created>
  <dc:creator>Amanda Goba</dc:creator>
  <dc:description/>
  <cp:keywords/>
  <dc:language>en-US</dc:language>
  <cp:lastModifiedBy>lietotajs</cp:lastModifiedBy>
  <cp:lastPrinted>2011-05-09T09:48:00Z</cp:lastPrinted>
  <dcterms:modified xsi:type="dcterms:W3CDTF">2011-06-01T12:49:00Z</dcterms:modified>
  <cp:revision>2</cp:revision>
  <dc:subject/>
  <dc:title>  </dc:title>
</cp:coreProperties>
</file>