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ind w:left="6379" w:hanging="0"/>
        <w:rPr/>
      </w:pPr>
      <w:r>
        <w:rPr/>
        <w:t xml:space="preserve">Limbažu novada pašvaldības </w:t>
      </w:r>
    </w:p>
    <w:p>
      <w:pPr>
        <w:pStyle w:val="TextBody"/>
        <w:ind w:left="6379" w:hanging="0"/>
        <w:rPr/>
      </w:pPr>
      <w:r>
        <w:rPr/>
        <w:t xml:space="preserve">domes 24.02.2011. lēmumam </w:t>
      </w:r>
    </w:p>
    <w:p>
      <w:pPr>
        <w:pStyle w:val="TextBody"/>
        <w:ind w:left="6379" w:hanging="0"/>
        <w:rPr/>
      </w:pPr>
      <w:r>
        <w:rPr/>
        <w:t>(protokols Nr.5, 22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 xml:space="preserve">Iemītnieka uzturēšanās izmaksas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 xml:space="preserve">Limbažu novada pašvaldības Katvaru pagasta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 xml:space="preserve">Sociālās aprūpes centra pansionātā „Pērle”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>no 2011.gada 1.janvāra līdz 31.decembrim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11"/>
        <w:gridCol w:w="1278"/>
        <w:gridCol w:w="1791"/>
        <w:gridCol w:w="1775"/>
      </w:tblGrid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p.k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Izmaksu post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Gadā kopā, 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Mēnesī 1 iemītniekam, L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0" w:hanging="0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Dienā 1 iemītniekam, Ls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Atalgoju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07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40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,68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alsts sociālās apdrošināšanas iemaks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4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3,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,13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asta, telefona un interneta pakalpoju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Izdevumi par komunālajiem pakalpojumi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4,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49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Iestādes administratīvie un ar iestādes darbības nodrošināšanu saistītie izdevu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02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Remontdarbi un iestādes uzturēšanas pakalpoju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6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25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Īre un nomas mak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9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8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2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iroja preces, inventā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Kurināmais un enerģētiskie materiā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16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Zāles, medicīniskās pre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5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1,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38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Kārtējā remonta un uzturēšanas materiā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5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1,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0,39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alsts un pašvaldību aprūpē un apgādībā esošo personu uzturēš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7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8,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,6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ā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32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4,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49</w:t>
            </w:r>
          </w:p>
        </w:tc>
      </w:tr>
      <w:tr>
        <w:trPr>
          <w:trHeight w:val="315" w:hRule="atLeast"/>
        </w:trPr>
        <w:tc>
          <w:tcPr>
            <w:tcW w:w="92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lv-LV"/>
              </w:rPr>
              <w:t>Paredzēto vietu skaits Sociālās aprūpes centra pansionātā „Pērle” – 1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44444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Amanda Goba</dc:creator>
  <dc:description/>
  <cp:keywords/>
  <dc:language>en-US</dc:language>
  <cp:lastModifiedBy>lietotajs</cp:lastModifiedBy>
  <cp:lastPrinted>2011-03-02T11:31:00Z</cp:lastPrinted>
  <dcterms:modified xsi:type="dcterms:W3CDTF">2011-03-08T06:36:00Z</dcterms:modified>
  <cp:revision>2</cp:revision>
  <dc:subject/>
  <dc:title>PIELIKUMS</dc:title>
</cp:coreProperties>
</file>