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624" w:hanging="0"/>
        <w:rPr>
          <w:b/>
          <w:b/>
          <w:bCs/>
          <w:caps/>
        </w:rPr>
      </w:pPr>
      <w:r>
        <w:rPr>
          <w:b/>
          <w:bCs/>
          <w:caps/>
        </w:rPr>
        <w:t>Pielikums</w:t>
      </w:r>
    </w:p>
    <w:p>
      <w:pPr>
        <w:pStyle w:val="TextBody"/>
        <w:ind w:left="11624" w:hanging="0"/>
        <w:rPr/>
      </w:pPr>
      <w:r>
        <w:rPr/>
        <w:t xml:space="preserve">Limbažu novada pašvaldības </w:t>
      </w:r>
    </w:p>
    <w:p>
      <w:pPr>
        <w:pStyle w:val="TextBody"/>
        <w:ind w:left="11624" w:hanging="0"/>
        <w:rPr/>
      </w:pPr>
      <w:r>
        <w:rPr/>
        <w:t xml:space="preserve">domes 24.02.2011. lēmumam </w:t>
      </w:r>
    </w:p>
    <w:p>
      <w:pPr>
        <w:pStyle w:val="TextBody"/>
        <w:ind w:left="11624" w:hanging="0"/>
        <w:rPr/>
      </w:pPr>
      <w:r>
        <w:rPr/>
        <w:t>(protokols Nr.5, 24.§)</w:t>
      </w:r>
    </w:p>
    <w:p>
      <w:pPr>
        <w:pStyle w:val="TextBody"/>
        <w:ind w:left="11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Viena izglītojamā apmācības izdevumi Limbažu novada pašvaldības pamata un vispārējās vidējās izglītības iestādēs 2011.gadā</w:t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00"/>
        <w:gridCol w:w="749"/>
        <w:gridCol w:w="740"/>
        <w:gridCol w:w="708"/>
        <w:gridCol w:w="830"/>
        <w:gridCol w:w="730"/>
        <w:gridCol w:w="709"/>
        <w:gridCol w:w="794"/>
        <w:gridCol w:w="765"/>
        <w:gridCol w:w="856"/>
        <w:gridCol w:w="561"/>
        <w:gridCol w:w="741"/>
        <w:gridCol w:w="677"/>
        <w:gridCol w:w="851"/>
        <w:gridCol w:w="741"/>
        <w:gridCol w:w="844"/>
        <w:gridCol w:w="820"/>
      </w:tblGrid>
      <w:tr>
        <w:trPr>
          <w:trHeight w:val="7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r.</w:t>
            </w:r>
          </w:p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.k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Rādītāj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Ekono-miskās klasifi-kācijas kod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imbažu 1.vidus-sko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imbažu 2.vidus-skol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imbažu 2.vidus-skolas internāts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imbažu 3.vidus-sko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imbažu vakar-skol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Fr. Bārdas Pociema pamat-skola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ādezera pamat-skol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ādezera pamat-skolas internāts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āles pamat-skol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Skultes pagasta sākum-skola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murgas pamat-sko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murgas pamat-skolas internāts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idrižu pamat-skol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aumaņa Kārļa Viļķenes pamat</w:t>
            </w:r>
          </w:p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-skol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pā vispārējā izglītība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7</w:t>
            </w:r>
          </w:p>
        </w:tc>
      </w:tr>
      <w:tr>
        <w:trPr>
          <w:trHeight w:val="1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udzēkņu skaits uz 01.01.20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algojum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48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62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8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39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9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90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31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2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9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1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6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83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6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02154</w:t>
            </w:r>
          </w:p>
        </w:tc>
      </w:tr>
      <w:tr>
        <w:trPr>
          <w:trHeight w:val="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arba devēja VSAO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56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7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6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8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1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0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0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1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9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7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8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99449</w:t>
            </w:r>
          </w:p>
        </w:tc>
      </w:tr>
      <w:tr>
        <w:trPr>
          <w:trHeight w:val="1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/>
            </w:pPr>
            <w:r>
              <w:rPr>
                <w:sz w:val="16"/>
                <w:szCs w:val="16"/>
                <w:lang w:val="lv-LV"/>
              </w:rPr>
              <w:t>Komandējumi un dienesta braucien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983</w:t>
            </w:r>
          </w:p>
        </w:tc>
      </w:tr>
      <w:tr>
        <w:trPr>
          <w:trHeight w:val="1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kalpojum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78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54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9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9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0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5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3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2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1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9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3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5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54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90492</w:t>
            </w:r>
          </w:p>
        </w:tc>
      </w:tr>
      <w:tr>
        <w:trPr>
          <w:trHeight w:val="5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rājumi, materiāli, energoresursi, preces, biroja preces un inventār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9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9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9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9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7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9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0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7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2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03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3640</w:t>
            </w:r>
          </w:p>
        </w:tc>
      </w:tr>
      <w:tr>
        <w:trPr>
          <w:trHeight w:val="1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eriodikas iegāde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774</w:t>
            </w:r>
          </w:p>
        </w:tc>
      </w:tr>
      <w:tr>
        <w:trPr>
          <w:trHeight w:val="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udžeta maksājum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85</w:t>
            </w:r>
          </w:p>
        </w:tc>
      </w:tr>
      <w:tr>
        <w:trPr>
          <w:trHeight w:val="1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matlīdzekļ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8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992</w:t>
            </w:r>
          </w:p>
        </w:tc>
      </w:tr>
      <w:tr>
        <w:trPr>
          <w:trHeight w:val="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Bibliotēku krājum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5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1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4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2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701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estādes uzturēšanās izdevumi (kopā no1.-10.ailei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98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13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83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49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16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505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122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145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119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3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1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749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918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84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21569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21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tiecināmās izmaksas  (1.+2.+3.+4.+5.+6.+7.+11. rindas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98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13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83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49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16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31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047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145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77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084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06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73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74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739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83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12193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1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zdevumi uz vienu audzēkni starppašvaldību norēķiniem (gadā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48,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37.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02.2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79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53.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07.3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14,1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70.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37.3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18.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47.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47.8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36.4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921.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02,27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zdevumi uz vienu audzēkni starppašvaldību norēķiniem (mēnesī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0,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3.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0.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3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1.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7.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4,5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5.8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4.7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1.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3.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3.9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4.7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6.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3,5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1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Mērķdotācija pedagogu atalgojumam 2011.gada janvāris -august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310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425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58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9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993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542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76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589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3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701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1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954374</w:t>
            </w:r>
          </w:p>
        </w:tc>
      </w:tr>
      <w:tr>
        <w:trPr>
          <w:trHeight w:val="1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algojum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862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177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08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17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06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272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839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81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3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594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14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69098</w:t>
            </w:r>
          </w:p>
        </w:tc>
      </w:tr>
      <w:tr>
        <w:trPr>
          <w:trHeight w:val="1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arba devēja VSAO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4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72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8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7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92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0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0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99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85276</w:t>
            </w:r>
          </w:p>
        </w:tc>
      </w:tr>
      <w:tr>
        <w:trPr>
          <w:trHeight w:val="2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otācija mācību līdzekļu iegāde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416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matlīdzekļ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416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</w:rPr>
        <w:t>Viena izglītojamā apmācības izdevumi Limbažu novada pašvaldības pirmsskolas izglītības iestādēs 2011.gadā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lv-LV"/>
        </w:rPr>
      </w:pPr>
      <w:r>
        <w:rPr>
          <w:b w:val="false"/>
          <w:bCs w:val="false"/>
          <w:sz w:val="16"/>
          <w:szCs w:val="16"/>
          <w:lang w:val="lv-LV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20"/>
        <w:gridCol w:w="1107"/>
        <w:gridCol w:w="992"/>
        <w:gridCol w:w="1031"/>
        <w:gridCol w:w="953"/>
        <w:gridCol w:w="993"/>
        <w:gridCol w:w="1092"/>
        <w:gridCol w:w="1092"/>
        <w:gridCol w:w="1092"/>
        <w:gridCol w:w="972"/>
        <w:gridCol w:w="972"/>
        <w:gridCol w:w="972"/>
        <w:gridCol w:w="1037"/>
      </w:tblGrid>
      <w:tr>
        <w:trPr>
          <w:trHeight w:val="9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r.</w:t>
            </w:r>
          </w:p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.k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Rādītāj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Ekonomiskās klasifikācijas kod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ādezera pamatskolas pirmsskolas izglītības grup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āles pamatskolas pirmsskolas izglītības grup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kultes sākumskolas pirmsskolas izglītības gru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idrižu pamatskolas pirmsskolas izglītības grupa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imbažu 1.pirmsskolas izglītības iestāde "Buratīno" pirmsskolas izglītības grupa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imbažu 2.pirmsskolas izglītības iestāde "Kāpēcītis" pirmsskolas izglītības grupa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imbažu 3.pirmsskolas izglītības iestāde "Spārīte" pirmsskolas izglītības grup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Ozolaines pirmsskolas izglītības iestāde pirmsskolas izglītības grup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murgas pirmsskolas izglītības iestāde  "Zīļuks" pirmsskolas izglītības grup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Viļķenes pirmsskolas izglītības iestāde pirmsskolas izglītības grupa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pā pirmsskolas izglītība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udzēkņu skaits uz 01.01.20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21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algojum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96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2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4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48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97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14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91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32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93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919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61367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arba devēja VSAO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7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4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7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3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43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0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14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6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6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3642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mandējumi un dienesta braucien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kalpojum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2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5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5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6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43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5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9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3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5471</w:t>
            </w:r>
          </w:p>
        </w:tc>
      </w:tr>
      <w:tr>
        <w:trPr>
          <w:trHeight w:val="41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rājumi, materiāli, energoresursi, preces, biroja preces un inventār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9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9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1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3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1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3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9831</w:t>
            </w:r>
          </w:p>
        </w:tc>
      </w:tr>
      <w:tr>
        <w:trPr>
          <w:trHeight w:val="12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eriodikas iegāde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35</w:t>
            </w:r>
          </w:p>
        </w:tc>
      </w:tr>
      <w:tr>
        <w:trPr>
          <w:trHeight w:val="7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udžeta maksājum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82</w:t>
            </w:r>
          </w:p>
        </w:tc>
      </w:tr>
      <w:tr>
        <w:trPr>
          <w:trHeight w:val="16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matlīdzekļ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514</w:t>
            </w:r>
          </w:p>
        </w:tc>
      </w:tr>
      <w:tr>
        <w:trPr>
          <w:trHeight w:val="10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Bibliotēku krājum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5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07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estādes uzturēšanās izdevumi (kopā no 1.-10.ailei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82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0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9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16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28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96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53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59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64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695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12587</w:t>
            </w:r>
          </w:p>
        </w:tc>
      </w:tr>
      <w:tr>
        <w:trPr>
          <w:trHeight w:val="33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tiecināmās izmaksas  (1.+2.+3.+4.+5.+6.+7.+11. rindas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81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59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9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10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28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96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53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58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61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67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10998</w:t>
            </w:r>
          </w:p>
        </w:tc>
      </w:tr>
      <w:tr>
        <w:trPr>
          <w:trHeight w:val="75" w:hRule="atLeast"/>
        </w:trPr>
        <w:tc>
          <w:tcPr>
            <w:tcW w:w="1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-1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35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zdevumi uz vienu audzēkni starppašvaldību norēķiniem (gadā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78.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40.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489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418.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35.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46.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90.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46.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378.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574.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13.77</w:t>
            </w:r>
          </w:p>
        </w:tc>
      </w:tr>
      <w:tr>
        <w:trPr>
          <w:trHeight w:val="34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zdevumi uz vienu audzēkni starppašvaldību norēķiniem (mēnesī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6.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5.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4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8.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4.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5.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0.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5.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4.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1.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1.15</w:t>
            </w:r>
          </w:p>
        </w:tc>
      </w:tr>
      <w:tr>
        <w:trPr>
          <w:trHeight w:val="60" w:hRule="atLeast"/>
        </w:trPr>
        <w:tc>
          <w:tcPr>
            <w:tcW w:w="1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Mērķdotācija pedagogu atalgojumam 2011.gada janvāris - august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algojum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arba devēja VSAO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otācija mācību līdzekļu iegāde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matlīdzekļ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lv-LV"/>
        </w:rPr>
      </w:pPr>
      <w:r>
        <w:rPr>
          <w:b w:val="false"/>
          <w:bCs w:val="false"/>
          <w:sz w:val="16"/>
          <w:szCs w:val="16"/>
          <w:lang w:val="lv-LV"/>
        </w:rPr>
      </w:r>
      <w:r>
        <w:br w:type="page"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Viena izglītojamā apmācības izdevumi Limbažu novada pašvaldības pirmsskolas izglītības iestādes 5-6-gadīgo grupām 2011.gad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099"/>
        <w:gridCol w:w="992"/>
        <w:gridCol w:w="992"/>
        <w:gridCol w:w="992"/>
        <w:gridCol w:w="993"/>
        <w:gridCol w:w="992"/>
        <w:gridCol w:w="1134"/>
        <w:gridCol w:w="1092"/>
        <w:gridCol w:w="972"/>
        <w:gridCol w:w="972"/>
        <w:gridCol w:w="972"/>
        <w:gridCol w:w="848"/>
      </w:tblGrid>
      <w:tr>
        <w:trPr>
          <w:trHeight w:val="13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r.</w:t>
            </w:r>
          </w:p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.k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Rādītāj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5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Ekonomiskās klasifikācijas kod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ādezera pamatskolas 5-6gadīgā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āles pamatskolas 5-6 gadīgā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kultes pagasta sākumskola 5-6 gadīgo gru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idrižu pamatskolas 5-6 gadīgā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Limbažu 1.pirmsskolas izglītības iestāde  "Buratīno" 5-6 gadīgo grup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imbažu 2.pirmsskolas izglītības iestāde  "Kāpēcītis" 5-6 gadīgo grupa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imbažu 3.pirmsskolas izglītības iestāde  "Spārīte" 5-6 gadigo grup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Ozolaines pirmsskolas izglītības iestāde  5-6 gadīgo grup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murgas pirmsskolas izglītības iestāde  "Zīļuks" 5-6 gadīgo grup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Viļķenes pirmsskolas izglītības iestāde 5-6 gadīgo grupa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pā 5-6 gadīg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zglītība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</w:t>
            </w:r>
          </w:p>
        </w:tc>
      </w:tr>
      <w:tr>
        <w:trPr>
          <w:trHeight w:val="1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udzēkņu skaits uz 01.01.20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45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algojum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7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6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0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9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4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9209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arba devēja VSAO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5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0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4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6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5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319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mandējumi un dienesta braucien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2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kalpojum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0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2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7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6443</w:t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rājumi, materiāli, energoresursi, preces, biroja preces un inventār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7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4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1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360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eriodikas iegāde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3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udžeta maksājum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9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matlīdzekļ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419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Bibliotēku krājum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5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79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estādes uzturēšanās izdevumi (kopā no1.-10.ailei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4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95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30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7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9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70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7508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tiecināmās izmaksas  (1.+2.+3.+4.+5.+6.+7.+11. rindas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9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4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95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30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7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6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7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5970</w:t>
            </w:r>
          </w:p>
        </w:tc>
      </w:tr>
      <w:tr>
        <w:trPr>
          <w:trHeight w:val="70" w:hRule="atLeast"/>
        </w:trPr>
        <w:tc>
          <w:tcPr>
            <w:tcW w:w="15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1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zdevumi uz vienu audzēkni starppašvaldību norēķiniem (gadā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74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43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49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59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3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44.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97.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96.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16.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63.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81.07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zdevumi uz vienu audzēkni starppašvaldību norēķiniem (mēnesī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3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2.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6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7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7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3.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3.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1.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3.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0.09</w:t>
            </w:r>
          </w:p>
        </w:tc>
      </w:tr>
      <w:tr>
        <w:trPr>
          <w:trHeight w:val="60" w:hRule="atLeast"/>
        </w:trPr>
        <w:tc>
          <w:tcPr>
            <w:tcW w:w="15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Mērķdotācija pedagogu atalgojumam 2011.gada janvāris - august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5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39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4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4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2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275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algojum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4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5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2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2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2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2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6668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arba devēja VSAO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0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7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065</w:t>
            </w:r>
          </w:p>
        </w:tc>
      </w:tr>
      <w:tr>
        <w:trPr>
          <w:trHeight w:val="1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otācija mācību līdzekļu iegāde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matlīdzekļ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</w:tr>
    </w:tbl>
    <w:p>
      <w:pPr>
        <w:pStyle w:val="NormalWeb"/>
        <w:tabs>
          <w:tab w:val="clear" w:pos="720"/>
          <w:tab w:val="left" w:pos="709" w:leader="none"/>
        </w:tabs>
        <w:spacing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</w:rPr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3</w:t>
    </w:r>
    <w:r>
      <w:rPr>
        <w:b w:val="false"/>
        <w:bCs w:val="false"/>
      </w:rPr>
      <w:fldChar w:fldCharType="end"/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bidi="ar-SA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b w:val="false"/>
      <w:bCs w:val="false"/>
      <w:color w:val="444444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7:00Z</dcterms:created>
  <dc:creator>anda</dc:creator>
  <dc:description/>
  <cp:keywords/>
  <dc:language>en-US</dc:language>
  <cp:lastModifiedBy>lietotajs</cp:lastModifiedBy>
  <dcterms:modified xsi:type="dcterms:W3CDTF">2011-03-08T06:37:00Z</dcterms:modified>
  <cp:revision>2</cp:revision>
  <dc:subject/>
  <dc:title>25</dc:title>
</cp:coreProperties>
</file>