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Limbažos</w:t>
      </w:r>
    </w:p>
    <w:p>
      <w:pPr>
        <w:pStyle w:val="Normal"/>
        <w:rPr>
          <w:b/>
          <w:b/>
          <w:bCs/>
          <w:caps/>
          <w:color w:val="FF0000"/>
          <w:sz w:val="22"/>
          <w:szCs w:val="22"/>
          <w:lang w:val="en-US" w:eastAsia="en-US"/>
        </w:rPr>
      </w:pPr>
      <w:r>
        <w:rPr>
          <w:b/>
          <w:bCs/>
          <w:cap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1202055</wp:posOffset>
            </wp:positionV>
            <wp:extent cx="7593330" cy="234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aisc"/>
        <w:tabs>
          <w:tab w:val="clear" w:pos="720"/>
          <w:tab w:val="left" w:pos="9072" w:leader="none"/>
        </w:tabs>
        <w:spacing w:before="0" w:after="0"/>
        <w:jc w:val="left"/>
        <w:rPr/>
      </w:pPr>
      <w:r>
        <w:rPr/>
        <w:t>2011.gada 22.decembrī</w:t>
        <w:tab/>
      </w:r>
      <w:r>
        <w:rPr>
          <w:bCs/>
        </w:rPr>
        <w:t>Nr</w:t>
      </w:r>
      <w:r>
        <w:rPr/>
        <w:t>.3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>
          <w:bCs/>
        </w:rPr>
        <w:t xml:space="preserve">ar Limbažu novada pašvaldības </w:t>
      </w:r>
    </w:p>
    <w:p>
      <w:pPr>
        <w:pStyle w:val="Normal"/>
        <w:jc w:val="right"/>
        <w:rPr/>
      </w:pPr>
      <w:r>
        <w:rPr>
          <w:bCs/>
        </w:rPr>
        <w:t xml:space="preserve">domes sēdes 22.12.2011. lēmumu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</w:rPr>
        <w:t>(protokols Nr.23, 15.§</w:t>
      </w:r>
      <w:r>
        <w:rPr>
          <w:bCs/>
          <w:lang w:eastAsia="ru-RU"/>
        </w:rPr>
        <w:t>)</w:t>
      </w:r>
    </w:p>
    <w:p>
      <w:pPr>
        <w:pStyle w:val="Normal"/>
        <w:ind w:right="43"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saistošajos noteikumos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Nr.3 „Par Limbažu novada pašvaldības 2011.gada pamatbudžetu laikā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>no 2011.gada 1.janvāra līdz 2011.gada 31.decembrim”</w:t>
      </w:r>
    </w:p>
    <w:p>
      <w:pPr>
        <w:pStyle w:val="Normal"/>
        <w:ind w:right="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lang w:eastAsia="en-US"/>
        </w:rPr>
        <w:t>Izdoti pamatojoties</w:t>
      </w:r>
    </w:p>
    <w:p>
      <w:pPr>
        <w:pStyle w:val="Normal"/>
        <w:ind w:right="-2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uz likuma „Par pašvaldībām” 21.panta pirmās daļas 2.punktu,</w:t>
      </w:r>
    </w:p>
    <w:p>
      <w:pPr>
        <w:pStyle w:val="Normal"/>
        <w:ind w:right="-2" w:hanging="0"/>
        <w:jc w:val="right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 xml:space="preserve">Par pašvaldību budžetiem” 30.pantu, </w:t>
      </w:r>
    </w:p>
    <w:p>
      <w:pPr>
        <w:pStyle w:val="Normal"/>
        <w:ind w:right="-2" w:hanging="0"/>
        <w:jc w:val="right"/>
        <w:rPr/>
      </w:pPr>
      <w:r>
        <w:rPr>
          <w:lang w:eastAsia="en-US"/>
        </w:rPr>
        <w:t xml:space="preserve"> „</w:t>
      </w:r>
      <w:r>
        <w:rPr>
          <w:lang w:eastAsia="en-US"/>
        </w:rPr>
        <w:t>Par budžeta un finanšu vadību” 41.panta pirmo daļu</w:t>
      </w:r>
    </w:p>
    <w:p>
      <w:pPr>
        <w:pStyle w:val="Normal"/>
        <w:ind w:right="43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971"/>
        <w:gridCol w:w="4111"/>
        <w:gridCol w:w="1182"/>
        <w:gridCol w:w="850"/>
        <w:gridCol w:w="1134"/>
      </w:tblGrid>
      <w:tr>
        <w:trPr>
          <w:trHeight w:val="300" w:hRule="atLeast"/>
        </w:trPr>
        <w:tc>
          <w:tcPr>
            <w:tcW w:w="63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Ieņēmumos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81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Izdevumos pēc valdības ekonomiskās klasifikācijas un norēķinos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98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Naudas līdzekļi un noguldījumi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5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 Aizņēmumos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 Akcijas un cita līdzdalība komersantu pašu kapitālā, neieskaitot kopieguldījumu fondu akcijas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LV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jumi, L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9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8157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9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3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2926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63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1116</w:t>
            </w:r>
          </w:p>
        </w:tc>
      </w:tr>
      <w:tr>
        <w:trPr>
          <w:trHeight w:val="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98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4616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56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0408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6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408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t.sk.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ārskata periodā par iepriekšējo gad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68</w:t>
            </w:r>
          </w:p>
        </w:tc>
      </w:tr>
      <w:tr>
        <w:trPr>
          <w:trHeight w:val="75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ar pārskata periodu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87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71840</w:t>
            </w:r>
          </w:p>
        </w:tc>
      </w:tr>
      <w:tr>
        <w:trPr>
          <w:trHeight w:val="14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08</w:t>
            </w:r>
          </w:p>
        </w:tc>
      </w:tr>
      <w:tr>
        <w:trPr>
          <w:trHeight w:val="1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.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08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kustamā īpašuma nodoklis par ze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24</w:t>
            </w:r>
          </w:p>
        </w:tc>
      </w:tr>
      <w:tr>
        <w:trPr>
          <w:trHeight w:val="215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t.sk.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kārtējā saimnieciskā gada ieņēmum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8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824</w:t>
            </w:r>
          </w:p>
        </w:tc>
      </w:tr>
      <w:tr>
        <w:trPr>
          <w:trHeight w:val="12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iepriekšējo gadu parād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800</w:t>
            </w:r>
          </w:p>
        </w:tc>
      </w:tr>
      <w:tr>
        <w:trPr>
          <w:trHeight w:val="4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ēkām un būvē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9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kārtējā saimnieciskā gada ieņēm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549</w:t>
            </w:r>
          </w:p>
        </w:tc>
      </w:tr>
      <w:tr>
        <w:trPr>
          <w:trHeight w:val="27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iepriekšējo gadu parād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mājokļ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35</w:t>
            </w:r>
          </w:p>
        </w:tc>
      </w:tr>
      <w:tr>
        <w:trPr>
          <w:trHeight w:val="88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saimnieciskā gada ieņēm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5</w:t>
            </w:r>
          </w:p>
        </w:tc>
      </w:tr>
      <w:tr>
        <w:trPr>
          <w:trHeight w:val="27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iepriekšējo gadu parād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</w:t>
            </w:r>
          </w:p>
        </w:tc>
      </w:tr>
      <w:tr>
        <w:trPr>
          <w:trHeight w:val="10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tspēļu nodokli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</w:tr>
      <w:tr>
        <w:trPr>
          <w:trHeight w:val="10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10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</w:t>
            </w:r>
          </w:p>
        </w:tc>
      </w:tr>
      <w:tr>
        <w:trPr>
          <w:trHeight w:val="14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finanšu ieguldījum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kapitāla daļu pārdošanas un pārvērtēšanas, vērtspapīru tirdzniecības un pārvērtēšan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kapitāla daļu pārdošan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ērtspapīru pārvērtēšan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no depozītiem un kontu atlikum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1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depozī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as budžeta procentu ieņēmumi par noguldījumiem depozītā Valsts kasē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>
          <w:trHeight w:val="12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2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kontu atlikum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procentu ieņēmumi par kontu atlikumiem Valsts kasē (Latvijas Bankā) vai kredītiestādē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2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6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 par sabiedrisko pakalpojumu regulēšan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 par apliecinājumiem un citu funkciju pildīšanu bāriņtiesās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uzvārda, vārda un tautības ieraksta maiņu personu apliecinošos dokumento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5.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civilstāvokļa aktu reģistrēšanu, grozīšanu un papildināšan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6.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 speciālu atļauju (licenču) izsniegšanu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9.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valsts nodevas, kuras ieskaita pašvaldības budžetā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0.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</w:t>
            </w:r>
          </w:p>
        </w:tc>
      </w:tr>
      <w:tr>
        <w:trPr>
          <w:trHeight w:val="1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11 līdz 9519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domes (pārvaldes) izstrādāto oficiālo dokumentu un apliecinātu to kopiju saņemšan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tirdzniecību publiskās vietā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1.4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datirgu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1.4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 tirdzniecī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reklāmu, afišu un sludinājumu izvietošanu publiskās vietā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21 līdz 9529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būvatļauju saņemšan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nodevas, ko uzliek pašvaldīb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ās nodevas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2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nodevas, kas iemaksātas pašvaldības budžet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0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sodi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ie sodi, ko uzliek pēc komisijas lēmu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s par zemes nomas termiņa kavējum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r pārkāpumiem ceļu satiksmē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2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u institūcijas par pārkāpumiem ceļu satiksmē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11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7</w:t>
            </w:r>
          </w:p>
        </w:tc>
      </w:tr>
      <w:tr>
        <w:trPr>
          <w:trHeight w:val="32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3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ūdenstilpju un zvejas tiesību nomas un zvejas tiesību rūpnieciskas izmantošanas (licences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i nenodokļu ieņēm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eņēmumi no privatizācij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apbūvēta zemesgabala privatizācij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neapbūvēta zemesgabala privatizācij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dažādi nenodokļu ieņēm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sājumi par konkursa vai izsoles nolikum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dažādi nenodokļu ieņēmumi, kas nav iepriekš klasificēti šajā klasifikācij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</w:tr>
      <w:tr>
        <w:trPr>
          <w:trHeight w:val="858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50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</w:tr>
      <w:tr>
        <w:trPr>
          <w:trHeight w:val="4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</w:tr>
      <w:tr>
        <w:trPr>
          <w:trHeight w:val="19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0.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ašvaldību kustamā īpašuma un mantas realizācija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1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8030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1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2569</w:t>
            </w:r>
          </w:p>
        </w:tc>
      </w:tr>
      <w:tr>
        <w:trPr>
          <w:trHeight w:val="813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3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4653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ācijas pašvaldību budžet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3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Kultūras ministrijas budžeta programmas pārskaitītā dotācija pašvaldības pamatbudžeta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8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dotācij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dažādām pašvaldību funkcijā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4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397,53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kapitālajiem izdevum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mērķdotācijas pašvaldībā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398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27</w:t>
            </w:r>
          </w:p>
        </w:tc>
      </w:tr>
      <w:tr>
        <w:trPr>
          <w:trHeight w:val="10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4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ā saņemtā dotācija no pašvaldību finanšu izlīdzināšanas fond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25</w:t>
            </w:r>
          </w:p>
        </w:tc>
      </w:tr>
      <w:tr>
        <w:trPr>
          <w:trHeight w:val="28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7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iestāžu kapitālo izdevumu transferti pašvaldību pamatbudžet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2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valsts budžeta iestāžu pašvaldībām ārvalstu finanšu palīdzības projektu īstenošana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112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3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apitālo izdevumu transferti pašvaldībā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</w:tr>
      <w:tr>
        <w:trPr>
          <w:trHeight w:val="92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Eiropas Savienības struktūrfondu finansēto projektu īstenošana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74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535,4</w:t>
            </w:r>
          </w:p>
        </w:tc>
      </w:tr>
      <w:tr>
        <w:trPr>
          <w:trHeight w:val="12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ES struktūrfondu finansēto daļu projektu īstenošana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71</w:t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struktūrfondu finansēto daļu projektu īstenošana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5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itālo izdevumu transferti pašvaldību budžetā par  ES struktūrfondu finansēto daļu projektu īstenošana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17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valsts budžeta finansējuma daļu ES struktūrfondu finansēto projektu īstenošana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64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turēšanās izdevumu transferti pašvaldību budžetā par valsts budžeta līdzdalības maksājuma daļu Eiropas Savienības struktūrfondu finansēto projektu īstenošana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75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valsts budžeta finansējuma daļu ES struktūrfondu finansēto projektu īstenošana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</w:t>
            </w:r>
          </w:p>
        </w:tc>
      </w:tr>
      <w:tr>
        <w:trPr>
          <w:trHeight w:val="27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61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3</w:t>
            </w:r>
          </w:p>
        </w:tc>
      </w:tr>
      <w:tr>
        <w:trPr>
          <w:trHeight w:val="14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1.0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ie transferta ieņēmumi kārtējiem izdevumiem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</w:t>
            </w:r>
          </w:p>
        </w:tc>
      </w:tr>
      <w:tr>
        <w:trPr>
          <w:trHeight w:val="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peciālā budžeta uz pamatbudže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</w:t>
            </w:r>
          </w:p>
        </w:tc>
      </w:tr>
      <w:tr>
        <w:trPr>
          <w:trHeight w:val="65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8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87,77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1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izglītības funkciju nodrošināšana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55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2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kultūras funkciju nodrošināšana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3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sociālās palīdzības funkciju nodrošināšana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4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līdzfinansējuma projektu īstenošan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5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citām pašvaldībā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201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1.0.0.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des ieņēmumi no ārvalstu finanšu palīdzīb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</w:tr>
      <w:tr>
        <w:trPr>
          <w:trHeight w:val="87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9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citu Eiropas Savienības politiku instrumentu līdzfinansēto projektu un pasākumu īstenošanas, kas nav ES struktūrfond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</w:tr>
      <w:tr>
        <w:trPr>
          <w:trHeight w:val="52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2.0.0.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valstu finanšu palīdzība atmaksām valsts pamatbudžeta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9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ārvalstu finanšu palīdzī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                                                                       21.4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budžeta iestāžu sniegtajiem maksas pakalpojumiem un citi pašu ieņēmumi / Pārējie 21.3.0.0.grupā neklasificētie budžeta iestāžu ieņēmumi par budžeta iestāžu sniegtajiem maksas pakalpojumiem un citi pašu ieņēm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81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3.5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izglītības pakalpojum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75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bērnudārzi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izglītības pakalpojum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0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okumentu izsniegšanu un pārējiem kancelejas pakalpojum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ārējo dokumentu izsniegšanu un pārējiem kancelejas pakalpojumi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nomu un īr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7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telpu nom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32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dzīvojamo telpu no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412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tirgū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gadatirgū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ma Limbažu tirgū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</w:t>
            </w:r>
          </w:p>
        </w:tc>
      </w:tr>
      <w:tr>
        <w:trPr>
          <w:trHeight w:val="6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eņēmumi no kustamā īpašuma iznomāšan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zemes nom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</w:t>
            </w:r>
          </w:p>
        </w:tc>
      </w:tr>
      <w:tr>
        <w:trPr>
          <w:trHeight w:val="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nomu un īr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zīvojamo telpu īr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no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Ieņēmumi no pārējās nom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garāžu un sakņu dārzu nom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ārējiem budžeta iestāžu maksas pakalpojumiem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74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personu uzturēšanos sociālās aprūpes iestādē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6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1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rojektu īstenošan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zīvokļu un komunālajiem pakalpojum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8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ktrī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ltumapgād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Ūdens un kanalizācij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omunālie 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7</w:t>
            </w:r>
          </w:p>
        </w:tc>
      </w:tr>
      <w:tr>
        <w:trPr>
          <w:trHeight w:val="3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sabiedrības atlīdzība par autoavārijā cietušu automašīnu un atlīdzības ieskaitīšanu iestādes ieņēmum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1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ņēmumi par maksas pakalpojum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8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lības maks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8</w:t>
            </w:r>
          </w:p>
        </w:tc>
      </w:tr>
      <w:tr>
        <w:trPr>
          <w:trHeight w:val="24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bliotēku 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cāku maksas (kultūras nams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PC 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tirgū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1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centr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gadatirgū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reklāmas plakātu izvietošan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>
          <w:trHeight w:val="9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1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2.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šajā klasifikācijā iepriekš neklasificētie ieņēmu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2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īpašiem mērķiem noteiktie ieņēm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2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priekš neklasificētie maksas pakalpojumi un pašu ieņēm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1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šu ieņēm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1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rbinieku ēdināš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3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C 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pu 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zimtsarakstu nodaļas maksas 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eņēmumi no smilts ieguves karjer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ārējie ieņēmumi no maksas pakalpojum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2</w:t>
            </w:r>
          </w:p>
        </w:tc>
      </w:tr>
      <w:tr>
        <w:trPr>
          <w:trHeight w:val="529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5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9841</w:t>
            </w:r>
          </w:p>
        </w:tc>
      </w:tr>
      <w:tr>
        <w:trPr>
          <w:trHeight w:val="9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242</w:t>
            </w:r>
          </w:p>
        </w:tc>
      </w:tr>
      <w:tr>
        <w:trPr>
          <w:trHeight w:val="8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3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75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385</w:t>
            </w:r>
          </w:p>
        </w:tc>
      </w:tr>
      <w:tr>
        <w:trPr>
          <w:trHeight w:val="12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964</w:t>
            </w:r>
          </w:p>
        </w:tc>
      </w:tr>
      <w:tr>
        <w:trPr>
          <w:trHeight w:val="9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214</w:t>
            </w:r>
          </w:p>
        </w:tc>
      </w:tr>
      <w:tr>
        <w:trPr>
          <w:trHeight w:val="7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609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5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9841</w:t>
            </w:r>
          </w:p>
        </w:tc>
      </w:tr>
      <w:tr>
        <w:trPr>
          <w:trHeight w:val="8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43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1164</w:t>
            </w:r>
          </w:p>
        </w:tc>
      </w:tr>
      <w:tr>
        <w:trPr>
          <w:trHeight w:val="8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673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talgojum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627</w:t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ātu darba alg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</w:t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54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869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s un prēmij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nakts darb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virsstundu darb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darbu paaugstinātas intensitātes apstākļ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maksa par papildu darb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ēmijas, naudas balvas un materiālā stimulēš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s par vadības līgumiem un pārējās piemaks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algojums fiziskajām personām uz tiesiskās attiecības regulējošo dokumentu pamat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40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91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578</w:t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ā rakstura pabalsti, kompensācijas un citi maksāju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7</w:t>
            </w:r>
          </w:p>
        </w:tc>
      </w:tr>
      <w:tr>
        <w:trPr>
          <w:trHeight w:val="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cību maksas kompensācij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izdevumi veselības, dzīvības un nelaimes gadījumu apdrošināšana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, ko neapliek ar nodokl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darba devēja sociāla rakstura izdevumi, kas nav minēti kodā 12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šzemes komandējumi un dienesta braucien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un dienesta braucienu izdev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Ārvalstu komandējumi un dienesta braucien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4</w:t>
            </w:r>
          </w:p>
        </w:tc>
      </w:tr>
      <w:tr>
        <w:trPr>
          <w:trHeight w:val="1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</w:t>
            </w:r>
          </w:p>
        </w:tc>
      </w:tr>
      <w:tr>
        <w:trPr>
          <w:trHeight w:val="1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izdev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7</w:t>
            </w:r>
          </w:p>
        </w:tc>
      </w:tr>
      <w:tr>
        <w:trPr>
          <w:trHeight w:val="1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8779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sta, telefona un citu sakaru 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6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sakaru 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6</w:t>
            </w:r>
          </w:p>
        </w:tc>
      </w:tr>
      <w:tr>
        <w:trPr>
          <w:trHeight w:val="1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ais telefon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3</w:t>
            </w:r>
          </w:p>
        </w:tc>
      </w:tr>
      <w:tr>
        <w:trPr>
          <w:trHeight w:val="1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eleko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1</w:t>
            </w:r>
          </w:p>
        </w:tc>
      </w:tr>
      <w:tr>
        <w:trPr>
          <w:trHeight w:val="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karu 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18</w:t>
            </w:r>
          </w:p>
        </w:tc>
      </w:tr>
      <w:tr>
        <w:trPr>
          <w:trHeight w:val="1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apkur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14</w:t>
            </w:r>
          </w:p>
        </w:tc>
      </w:tr>
      <w:tr>
        <w:trPr>
          <w:trHeight w:val="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ūdeni un kanalizāciju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2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pārējiem komunālajiem pakalpojum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23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stāvība un sabiedriskās attiecības, kursu un semināru organizēšan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2</w:t>
            </w:r>
          </w:p>
        </w:tc>
      </w:tr>
      <w:tr>
        <w:trPr>
          <w:trHeight w:val="1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, semināru apmaks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</w:t>
            </w:r>
          </w:p>
        </w:tc>
      </w:tr>
      <w:tr>
        <w:trPr>
          <w:trHeight w:val="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inājumi, reklā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3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u uzņemš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9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dministrācijas izdev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9</w:t>
            </w:r>
          </w:p>
        </w:tc>
      </w:tr>
      <w:tr>
        <w:trPr>
          <w:trHeight w:val="4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1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ālās darbības revīzij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transporta pakalpojumi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9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Normatīvajos aktos noteiktie darba devēja veselības izdevumi darba ņēmējiem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ar iestādes pārstāvību, iestādes darbības veicamo funkciju nodrošināšanu saistītie 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51</w:t>
            </w:r>
          </w:p>
        </w:tc>
      </w:tr>
      <w:tr>
        <w:trPr>
          <w:trHeight w:val="1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u naudas, dalības maks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3</w:t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r iestādes darbības nodrošināšanu saistītie 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1</w:t>
            </w:r>
          </w:p>
        </w:tc>
      </w:tr>
      <w:tr>
        <w:trPr>
          <w:trHeight w:val="1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programm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3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ientu uzturēšana pansionātos un bērnu namos (privātajos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tiesīb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12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remont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0</w:t>
            </w:r>
          </w:p>
        </w:tc>
      </w:tr>
      <w:tr>
        <w:trPr>
          <w:trHeight w:val="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9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5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69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rdz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5</w:t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telpu uzkopš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būvju un telpu apdrošināš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</w:tr>
      <w:tr>
        <w:trPr>
          <w:trHeight w:val="1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mu, ielu, ietvju tīrīšanas, labiekārtošanas 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7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1</w:t>
            </w:r>
          </w:p>
        </w:tc>
      </w:tr>
      <w:tr>
        <w:trPr>
          <w:trHeight w:val="3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u valsts obligātās civiltiesiskās apdrošināšanas prēmij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</w:tr>
      <w:tr>
        <w:trPr>
          <w:trHeight w:val="1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7</w:t>
            </w:r>
          </w:p>
        </w:tc>
      </w:tr>
      <w:tr>
        <w:trPr>
          <w:trHeight w:val="1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atizācija, dezinfekcij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mazgāš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</w:tr>
      <w:tr>
        <w:trPr>
          <w:trHeight w:val="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e atkrit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3</w:t>
            </w:r>
          </w:p>
        </w:tc>
      </w:tr>
      <w:tr>
        <w:trPr>
          <w:trHeight w:val="1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formācijas tehnoloģijas pakalpojum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</w:t>
            </w:r>
          </w:p>
        </w:tc>
      </w:tr>
      <w:tr>
        <w:trPr>
          <w:trHeight w:val="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uzturēšan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licenču nomas izdevum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nformācijas tehnoloģiju pakalpojum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Īre un no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23</w:t>
            </w:r>
          </w:p>
        </w:tc>
      </w:tr>
      <w:tr>
        <w:trPr>
          <w:trHeight w:val="13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ku, telpu īre un no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4</w:t>
            </w:r>
          </w:p>
        </w:tc>
      </w:tr>
      <w:tr>
        <w:trPr>
          <w:trHeight w:val="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ransportlīdzekļu no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</w:t>
            </w:r>
          </w:p>
        </w:tc>
      </w:tr>
      <w:tr>
        <w:trPr>
          <w:trHeight w:val="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emes nom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kārtu un inventāra īre un nom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</w:t>
            </w:r>
          </w:p>
        </w:tc>
      </w:tr>
      <w:tr>
        <w:trPr>
          <w:trHeight w:val="1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ā nom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8</w:t>
            </w:r>
          </w:p>
        </w:tc>
      </w:tr>
      <w:tr>
        <w:trPr>
          <w:trHeight w:val="1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iti pakalpo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ekļi neparedzētiem gadījumiem no pašvaldības budžet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klasifikācijā neuzskaitītie pakalpojumu veid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sniegtajiem finanšu pakalpojum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pašvaldību parāda apkalpošan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3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343</w:t>
            </w:r>
          </w:p>
        </w:tc>
      </w:tr>
      <w:tr>
        <w:trPr>
          <w:trHeight w:val="1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2</w:t>
            </w:r>
          </w:p>
        </w:tc>
      </w:tr>
      <w:tr>
        <w:trPr>
          <w:trHeight w:val="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iroja prece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2</w:t>
            </w:r>
          </w:p>
        </w:tc>
      </w:tr>
      <w:tr>
        <w:trPr>
          <w:trHeight w:val="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16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Kurināmai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9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8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enerģētiskie materiāl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āles, ķimikālijas, laboratorijas preces, medicīniskās ierīces, medicīnas instrumenti, laboratorijas dzīvnieki un to uzturēšanas izdev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6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āles, ķimikālijas, laboratorijas prece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92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imnieciskie materiāl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ortehnikas, kopētāju remontmateriāl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ezentācijas, medaļas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pārdošana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4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montmateriāl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5</w:t>
            </w:r>
          </w:p>
        </w:tc>
      </w:tr>
      <w:tr>
        <w:trPr>
          <w:trHeight w:val="1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ligātā dokumentācij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kas un aploksne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alsts un pašvaldību aprūpē un apgādē esošo personu uzturēš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95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Mīkstais inventār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Virtuves inventārs, trauki un galda pieder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dināšanas izdev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43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as tērp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valsts un pašvaldību aprūpē un apgādē esošo personu uzturēšanai nepieciešamais inventār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8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ācību līdzekļi un materiāl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8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skie materiāli un inventār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specifiskas lietošanas materiāli un inventā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ās prece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2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78</w:t>
            </w:r>
          </w:p>
        </w:tc>
      </w:tr>
      <w:tr>
        <w:trPr>
          <w:trHeight w:val="1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nodokļu maksā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8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vienotās vērtības nodokli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2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bas resursu nodokli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nodokļi un nodev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</w:t>
            </w:r>
          </w:p>
        </w:tc>
      </w:tr>
      <w:tr>
        <w:trPr>
          <w:trHeight w:val="1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726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īdijas komersantiem, izņemot lauksaimniecības ražošanu, sabiedriskajām organizācijām un citām institūcijā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26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dažādām komercdarbības jomā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5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fiziskai kultūrai un sporta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50</w:t>
            </w:r>
          </w:p>
        </w:tc>
      </w:tr>
      <w:tr>
        <w:trPr>
          <w:trHeight w:val="13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pārējām jomā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sabiedriskajām organizācijā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</w:t>
            </w:r>
          </w:p>
        </w:tc>
      </w:tr>
      <w:tr>
        <w:trPr>
          <w:trHeight w:val="3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ubsīdijas pērējiem komersantiem un organizācijā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valsts un pašvaldību komersantiem-ir kapitālu daļu turētāj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komersantiem-nav kapitālu daļu turētāj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biedrībām un nodibinājum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7</w:t>
            </w:r>
          </w:p>
        </w:tc>
      </w:tr>
      <w:tr>
        <w:trPr>
          <w:trHeight w:val="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9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aizņēmumu procentu maksā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1</w:t>
            </w:r>
          </w:p>
        </w:tc>
      </w:tr>
      <w:tr>
        <w:trPr>
          <w:trHeight w:val="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līzinga procentu maksā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rocentu maksā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procentu maksājumi Valsts kase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7</w:t>
            </w:r>
          </w:p>
        </w:tc>
      </w:tr>
      <w:tr>
        <w:trPr>
          <w:trHeight w:val="3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iestāžu % maksājumi par aizņēmumiem no pašvaldību budžet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849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teriālie ieguldī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7</w:t>
            </w:r>
          </w:p>
        </w:tc>
      </w:tr>
      <w:tr>
        <w:trPr>
          <w:trHeight w:val="1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īstības pasākumi un programm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9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s, koncesijas un patenti, preču zīmes un līdzīgas tiesīb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programm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592</w:t>
            </w:r>
          </w:p>
        </w:tc>
      </w:tr>
      <w:tr>
        <w:trPr>
          <w:trHeight w:val="1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, ēkas, būve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9</w:t>
            </w:r>
          </w:p>
        </w:tc>
      </w:tr>
      <w:tr>
        <w:trPr>
          <w:trHeight w:val="1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jamās ēk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ās ēk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 zem ēkām un būvē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tnes un būve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</w:t>
            </w:r>
          </w:p>
        </w:tc>
      </w:tr>
      <w:tr>
        <w:trPr>
          <w:trHeight w:val="1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ģiskās iekārtas un mašīna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14</w:t>
            </w:r>
          </w:p>
        </w:tc>
      </w:tr>
      <w:tr>
        <w:trPr>
          <w:trHeight w:val="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0</w:t>
            </w:r>
          </w:p>
        </w:tc>
      </w:tr>
      <w:tr>
        <w:trPr>
          <w:trHeight w:val="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57</w:t>
            </w:r>
          </w:p>
        </w:tc>
      </w:tr>
      <w:tr>
        <w:trPr>
          <w:trHeight w:val="1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bele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7</w:t>
            </w:r>
          </w:p>
        </w:tc>
      </w:tr>
      <w:tr>
        <w:trPr>
          <w:trHeight w:val="1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imnieciskie pamatlīdzekļ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</w:t>
            </w:r>
          </w:p>
        </w:tc>
      </w:tr>
      <w:tr>
        <w:trPr>
          <w:trHeight w:val="1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u fond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5</w:t>
            </w:r>
          </w:p>
        </w:tc>
      </w:tr>
      <w:tr>
        <w:trPr>
          <w:trHeight w:val="1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īkie un citi mākslas priekšmet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atortehnika, sakaru un cita biroja tehnik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18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3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tāj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e telefon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biroja tehnik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priekš neklasificētie pārējie pamatlīdzekļ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5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matlīdzekļi, kuriem rēķina nolietojum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u izveidošana un nepabeigtā celtniecīb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3</w:t>
            </w:r>
          </w:p>
        </w:tc>
      </w:tr>
      <w:tr>
        <w:trPr>
          <w:trHeight w:val="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3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gtermiņa ieguldījumi nomātajos pamatlīdzekļo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403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ud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53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rbinātības pabalst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24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darbnieka stipendij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24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naud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3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veselības aprūpei naud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ēdināšanai naud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vienreizējie pabalsti naudā ārkārtas situācij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garantijas bāreņiem un audžuģimenēm naud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4</w:t>
            </w:r>
          </w:p>
        </w:tc>
      </w:tr>
      <w:tr>
        <w:trPr>
          <w:trHeight w:val="1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 sociālā palīdzība un citi maksājumi iedzīvotājiem naud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ud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ud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tūr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iedzīvotājiem natūr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veselības aprūpei natūrā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alsti ēdināšanai natūr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vienreizējie pabalsti natūrā ārkārtas situācij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garantijas bāreņiem un audžuģimenēm natūr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sociālā palīdzība natūr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alsta pasākumi un kompensācijas natūr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tūr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tūr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</w:t>
            </w:r>
          </w:p>
        </w:tc>
      </w:tr>
      <w:tr>
        <w:trPr>
          <w:trHeight w:val="1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4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183</w:t>
            </w:r>
          </w:p>
        </w:tc>
      </w:tr>
      <w:tr>
        <w:trPr>
          <w:trHeight w:val="2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kārtējo izdevumu transferti citām pašvaldībām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96</w:t>
            </w:r>
          </w:p>
        </w:tc>
      </w:tr>
      <w:tr>
        <w:trPr>
          <w:trHeight w:val="7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glītības funkciju nodrošināšana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palīdzības funkciju nodrošināšana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6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 līdzfinansējuma projektu īstenošan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transferti citām pašvaldībā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rtējo izdevumu transferti starp vienas pašvaldības dažādiem budžeta veid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valžu (iestāžu) savstarpējie pakalpojumi (konsolidācija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vada domes finansējums pārvaldēm (konsolidācija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59</w:t>
            </w:r>
          </w:p>
        </w:tc>
      </w:tr>
      <w:tr>
        <w:trPr>
          <w:trHeight w:val="1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uzturēšanas izdevumu transferts uz valsts budže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42</w:t>
            </w:r>
          </w:p>
        </w:tc>
      </w:tr>
      <w:tr>
        <w:trPr>
          <w:trHeight w:val="1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aksa valsts budžeta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maksa valsts budžetam par ES vai pārējo ārvalstu politisku līdzfinansēto projektu izdevum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6</w:t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dotācija pašvaldību finanšu izlīdzināšanas fonda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ārskaitījumi ārvalstī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attiecībā uz budžeta iestāžu sniegtajiem 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dējumi no valūtas kursa svārstībām attiecībā uz pamatbudžeta iestāžu sniegtajiem maksas pakalpojumiem un citiem pašu ieņēmumu līdzekļ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5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transferti kapitālajiem izdevumiem no pašvaldības pamatbudžeta uz pamatbudžetu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transferti kapitālajiem izdevumiem no pašvaldības pamatbudžeta uz valsts pamatbudžetu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</w:t>
            </w:r>
          </w:p>
        </w:tc>
      </w:tr>
      <w:tr>
        <w:trPr>
          <w:trHeight w:val="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-finanšu līzing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palielināš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7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01684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584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84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84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</w:t>
            </w:r>
          </w:p>
        </w:tc>
      </w:tr>
      <w:tr>
        <w:trPr>
          <w:trHeight w:val="10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7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00</w:t>
            </w:r>
          </w:p>
        </w:tc>
      </w:tr>
      <w:tr>
        <w:trPr>
          <w:trHeight w:val="96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19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un finanšu līzingu pamatsummas maksājums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8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854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365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  <w:tab w:val="left" w:pos="8160" w:leader="none"/>
        </w:tabs>
        <w:jc w:val="both"/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505" w:leader="none"/>
        </w:tabs>
        <w:jc w:val="both"/>
        <w:rPr/>
      </w:pPr>
      <w:r>
        <w:rPr/>
        <w:t xml:space="preserve">domes priekšsēdētājs  </w:t>
        <w:tab/>
        <w:tab/>
        <w:t>A.Legzdiņš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rFonts w:cs="Times New Roman Bold" w:ascii="Times New Roman Bold" w:hAnsi="Times New Roman Bold"/>
          <w:b/>
          <w:caps/>
          <w:spacing w:val="-1"/>
        </w:rPr>
        <w:t>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Limbažu novada pašvaldības 2011.gada 22.decembra</w:t>
      </w:r>
    </w:p>
    <w:p>
      <w:pPr>
        <w:pStyle w:val="Normal"/>
        <w:jc w:val="right"/>
        <w:rPr/>
      </w:pPr>
      <w:r>
        <w:rPr/>
        <w:t xml:space="preserve">saistošajiem noteikumiem Nr.31 „Grozījumi Limbažu novada pašvaldības </w:t>
      </w:r>
    </w:p>
    <w:p>
      <w:pPr>
        <w:pStyle w:val="Normal"/>
        <w:jc w:val="right"/>
        <w:rPr/>
      </w:pPr>
      <w:r>
        <w:rPr/>
        <w:t xml:space="preserve">saistošajos noteikumos Nr.3 „Par Limbažu novada pašvaldības 2011.gada </w:t>
      </w:r>
    </w:p>
    <w:p>
      <w:pPr>
        <w:pStyle w:val="Normal"/>
        <w:jc w:val="right"/>
        <w:rPr/>
      </w:pPr>
      <w:r>
        <w:rPr/>
        <w:t>pamatbudžetu laikā no 2011.gada 1.janvāra līdz 2011.gada 31.decembrim”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zījumi pamatbudžeta ieņēmumos un izdevum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76"/>
        <w:gridCol w:w="3769"/>
        <w:gridCol w:w="992"/>
        <w:gridCol w:w="1329"/>
        <w:gridCol w:w="1341"/>
      </w:tblGrid>
      <w:tr>
        <w:trPr>
          <w:trHeight w:val="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LV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1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</w:tr>
      <w:tr>
        <w:trPr>
          <w:trHeight w:val="1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</w:t>
            </w:r>
          </w:p>
        </w:tc>
      </w:tr>
      <w:tr>
        <w:trPr>
          <w:trHeight w:val="86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,3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</w:tr>
      <w:tr>
        <w:trPr>
          <w:trHeight w:val="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6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</w:tr>
      <w:tr>
        <w:trPr>
          <w:trHeight w:val="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  <w:tc>
          <w:tcPr>
            <w:tcW w:w="1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00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9</w:t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34</w:t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1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1</w:t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6</w:t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4,1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5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 saņemts par pārskata period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adalītais atlikums - F22010000 AB</w:t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0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 par apliecinājumiem un citu funkciju pildīšanu bāriņtiesā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būvatļauju saņemšan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1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būvatļauju saņemšan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.0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.0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.0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1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struktūrfondu finansēto daļu projektu īstenošanai (projekts - Jauniešu sociālā atstumtīb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2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7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struktūrfondu finansēto daļu projektu īstenošanai (projekts - vakarskolas NV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59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2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 ES struktūrfondu finansēto daļu projektu īstenošanai (projekts - Skultes ūdenssaimniecīb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32,4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1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1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turēšanās izdevumu transferti pašvaldību budžetā par valsts budžeta līdzdalības maksājuma daļu Eiropas Savienības struktūrfondu finansēto projektu īstenošan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5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3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1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,6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</w:t>
            </w:r>
          </w:p>
        </w:tc>
      </w:tr>
      <w:tr>
        <w:trPr>
          <w:trHeight w:val="1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9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mērķdotācijas pašvaldībām (Katvaru internātpamatskola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9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mērķdotācijas pašvaldībām (projekts - Vakarskolas NV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Inovācijas Lādezera pamatskol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Limbažu kultūras nama aprīkojum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6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Radošās domāšanas veicināšan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1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Lādes Vītoli aprīkojum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"Pērle" pansionāt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4.0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ā saņemtā dotācija no pašvaldību finanšu izlīdzināšanas fon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adalītais atlikums - F22010000 AB</w:t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 (KKF Limbažu muzeja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 (projekts - Zivi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 (projekts - Umurgas kultūras nama aprīkoju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,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 (KKF muzejam "Rumbiņas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(projekts - Vidrižu atlēt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(projekts - Lai top moderna deju grīda Vidrižo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4,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</w:t>
            </w:r>
          </w:p>
        </w:tc>
      </w:tr>
      <w:tr>
        <w:trPr>
          <w:trHeight w:val="69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2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 ES struktūrfondu finansēto daļu projektu īstenošanai (projekts - Vidrižu satiksm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1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3,4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</w:tr>
      <w:tr>
        <w:trPr>
          <w:trHeight w:val="14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1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turēšanās izdevumu transferti pašvaldību budžetā par valsts budžeta līdzdalības maksājuma daļu Eiropas Savienības struktūrfondu finansēto projektu īstenošan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9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7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1,5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valsts budžeta finansējuma daļu ES struktūrfondu finansēto projektu īstenošanai (projekts - Vidrižu satiksm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peciālā budžeta uz pamatbudžetu (projekts - Pulkas - Saulgož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,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9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3.PII "Spārīte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1.PII "Buratīno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</w:tr>
      <w:tr>
        <w:trPr>
          <w:trHeight w:val="1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4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</w:tc>
      </w:tr>
      <w:tr>
        <w:trPr>
          <w:trHeight w:val="1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1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,8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Viļķenes PI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Vidrižu pamatsko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3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9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izglītības pakalpojumiem (Konsultatīvais bērnu centr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o telpu noma (Limbažu 3.vidusskol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o telpu noma (Baumaņu Kārļa Viļķenes pamatskol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o telpu noma (Limbažu novada ģimnāzij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o telpu noma (Limbažu kultūras nam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o telpu noma ("Lādes Vītoli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o telpu noma (Umurgas Kultūras nam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o telpu noma (Pociema Kultūras nam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jamo telpu īre ("Lādes Vītoli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jamo telpu īre (Limbažu novada ģimnāzij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 noma (Limbažu kultūras nam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ārējās nomas (Limbažu novada ģimnāzij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1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personu uzturēšanos sociālās aprūpes iestādēs (Pansionāts "Cerība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1.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personu uzturēšanos sociālās aprūpes iestādēs (Pansionāts "Pērle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1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3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 (Pociema kultūras nam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3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 (Viļķenes kultūras nam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12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3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 (Limbažu kultūras na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1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,81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5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rojektu īstenošanu (projekts - Rotaļu laukums Lādezer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ības maksas (Limbažu bērnu un jauniešu centr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ības maksas (Limbažu novada pašvaldības kultūras nodaļ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3</w:t>
            </w:r>
          </w:p>
        </w:tc>
      </w:tr>
      <w:tr>
        <w:trPr>
          <w:trHeight w:val="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ības maksas (Skultes kultūras integrācijas centr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ības maksas (Limbažu 3.vidusskol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ības maksas (Vidrižu pamatskol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u pakalpojumi (Lādes bibliotēk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 un kanalizācija ("Lādes Vītoli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komunālie pakalpojumi ("Lādes Vītoli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inieku ēdināšana (3 PII "Spārīte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inieku ēdināšana (Pansionāts "Cerība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inieku ēdināšana (Pāles pamatskol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inieku ēdināšana (Viļķenes PI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inieku ēdināšana (Baumaņu Kārļa Viļķenes pamatskol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inieku ēdināšana (Vidrižu pamatskol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maksas pakalpojumiem (projekts - PII uzņēmējdarbīb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</w:tr>
      <w:tr>
        <w:trPr>
          <w:trHeight w:val="9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8,5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maksas pakalpojumiem (projekts - Mācies radoši pat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1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3</w:t>
            </w:r>
          </w:p>
        </w:tc>
      </w:tr>
      <w:tr>
        <w:trPr>
          <w:trHeight w:val="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maksas pakalpojumiem (projekts - radošās domāšanas veicināšan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maksas pakalpojumiem (Lādes Vītol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maksas pakalpojumiem (Pansionāts "Pērle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</w:t>
            </w:r>
          </w:p>
        </w:tc>
      </w:tr>
      <w:tr>
        <w:trPr>
          <w:trHeight w:val="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787,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909320</wp:posOffset>
          </wp:positionV>
          <wp:extent cx="7593330" cy="2346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34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7:00Z</dcterms:created>
  <dc:creator>Antra Kamala</dc:creator>
  <dc:description/>
  <cp:keywords/>
  <dc:language>en-US</dc:language>
  <cp:lastModifiedBy>Amanda Goba</cp:lastModifiedBy>
  <cp:lastPrinted>2011-12-29T11:42:00Z</cp:lastPrinted>
  <dcterms:modified xsi:type="dcterms:W3CDTF">2011-12-29T09:51:00Z</dcterms:modified>
  <cp:revision>4</cp:revision>
  <dc:subject/>
  <dc:title/>
</cp:coreProperties>
</file>