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ind w:firstLine="11624"/>
        <w:rPr>
          <w:caps/>
          <w:lang w:val="lv-LV"/>
        </w:rPr>
      </w:pPr>
      <w:r>
        <w:rPr>
          <w:b/>
          <w:bCs/>
          <w:caps/>
          <w:lang w:val="lv-LV"/>
        </w:rPr>
        <w:t xml:space="preserve">Pielikums </w:t>
      </w:r>
    </w:p>
    <w:p>
      <w:pPr>
        <w:pStyle w:val="Normal"/>
        <w:tabs>
          <w:tab w:val="clear" w:pos="720"/>
          <w:tab w:val="left" w:pos="5245" w:leader="none"/>
        </w:tabs>
        <w:ind w:firstLine="11624"/>
        <w:rPr>
          <w:rFonts w:eastAsia="TimesNewRoman;Times New Roman"/>
          <w:color w:val="000000"/>
          <w:lang w:val="lv-LV"/>
        </w:rPr>
      </w:pPr>
      <w:r>
        <w:rPr>
          <w:rFonts w:eastAsia="TimesNewRoman;Times New Roman"/>
          <w:color w:val="000000"/>
          <w:lang w:val="lv-LV"/>
        </w:rPr>
        <w:t xml:space="preserve">Limbažu novada domes </w:t>
      </w:r>
    </w:p>
    <w:p>
      <w:pPr>
        <w:pStyle w:val="Normal"/>
        <w:tabs>
          <w:tab w:val="clear" w:pos="720"/>
          <w:tab w:val="left" w:pos="5245" w:leader="none"/>
        </w:tabs>
        <w:ind w:firstLine="11624"/>
        <w:rPr>
          <w:rFonts w:eastAsia="TimesNewRoman;Times New Roman"/>
          <w:color w:val="000000"/>
          <w:lang w:val="lv-LV"/>
        </w:rPr>
      </w:pPr>
      <w:r>
        <w:rPr>
          <w:rFonts w:eastAsia="TimesNewRoman;Times New Roman"/>
          <w:color w:val="000000"/>
          <w:lang w:val="lv-LV"/>
        </w:rPr>
        <w:t>09.11.2011. sēdes lēmumam</w:t>
      </w:r>
    </w:p>
    <w:p>
      <w:pPr>
        <w:pStyle w:val="Normal"/>
        <w:tabs>
          <w:tab w:val="clear" w:pos="720"/>
          <w:tab w:val="left" w:pos="5245" w:leader="none"/>
        </w:tabs>
        <w:ind w:firstLine="11624"/>
        <w:rPr>
          <w:rFonts w:eastAsia="TimesNewRoman;Times New Roman"/>
          <w:color w:val="000000"/>
          <w:lang w:val="lv-LV"/>
        </w:rPr>
      </w:pPr>
      <w:r>
        <w:rPr>
          <w:rFonts w:eastAsia="TimesNewRoman;Times New Roman"/>
          <w:color w:val="000000"/>
          <w:lang w:val="lv-LV"/>
        </w:rPr>
        <w:t>(protokols Nr.19, 1.§)</w:t>
      </w:r>
    </w:p>
    <w:p>
      <w:pPr>
        <w:pStyle w:val="Normal"/>
        <w:jc w:val="center"/>
        <w:rPr>
          <w:rFonts w:eastAsia="TimesNewRoman;Times New Roman"/>
          <w:b/>
          <w:b/>
          <w:bCs/>
          <w:color w:val="000000"/>
          <w:lang w:val="lv-LV"/>
        </w:rPr>
      </w:pPr>
      <w:r>
        <w:rPr>
          <w:rFonts w:eastAsia="TimesNewRoman;Times New Roman"/>
          <w:b/>
          <w:bCs/>
          <w:color w:val="000000"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Personu saraksts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Limbažu novada pašvaldības Atzinības raksta piešķiršanai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Latvijas Republikas proklamēšanas dienā 2011.gada 18.novembrī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Limbažu pilsēta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6595"/>
        <w:gridCol w:w="3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.k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pbalvojamā person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Ierosinātāj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omināci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sma Kalniņ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mbažu 3.vidusskolas struktūrvienība Jauniešu un pieaugušo vakara (maiņu) vidusskolas vadītāja Vaira Āb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glītī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lerijs Masļeņikovs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 „EKL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autsaimniecī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aidrīte Bērziņ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 „Limbažu slimnīc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eselības aizsardzība un sociālā aprūp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edina-Viktorija Valein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  „Limbažu slimnīc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ūža ieguldījum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lze Miller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mbažu pilsētas pārvaldes vadītājs Māris Beļaunieks, Limbažu novada pašvaldības domes deputāte Vaira Āb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biedriskā darbī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unta Siliņ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Limbažu mūzikas skola un skolas nodaļu vadītāj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glītī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reks Vītiņš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mbažu mūzikas skolas un skolas akordeona spēles skolotā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glītī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ldis Bušs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mbažu novada ģimnāzija un skolas pedagoģiskā pad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glītī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eksis Ozoliņš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mbažu novada ģimnāzija un skolas pedagoģiskā pad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glītī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sturs Ozols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Limbažu kultūras nama direktore Sandra Mie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glītība, kultū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gris Ķirsis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Limbažu un Salacgrīvas novadu sporta sk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por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ergejs Zujevs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limpiskais centrs „Limbaži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por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lona Putniņ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dzīvotāju gru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biedriskā darbī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udīte Mor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Limbažu sākumskolas direktors Ainārs Liniņ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ūža ieguldījum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ndra Ābel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Limbažu sākumskolas direktors Ainārs Liniņ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glītī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Ināra Pilskung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mbažu 3.vidussk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glītī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gris Krapivņickis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mbažu 3.vidussk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glītī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undars Plešs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mbažu  muzejs un muzeja darbinie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ultūra, sabiedriskā darbī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ldis Noriņš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sekļa Limbažu teātra režisore Inta Kalniņa un teātra aktie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ultū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ānis Roļskijs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sekļa Limbažu teātra režisore Inta Kalniņa un teātra aktie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ultū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lmārs Brikmanis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SIA „Limbažu komunālserviss” ražošanas direktors Normunds Zaķ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ūža ieguldījum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dis Ozols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dzīvotāju gru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eselības aizsardzība un sociālā aprūp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ndra Vabal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Limbažu Konsultatīvā bērnu centra vadītāja Ilze Lism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eselības aizsardzība un sociālā aprūp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īga Āboltiņ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Limbažu 2.primsskolas izglītības iestādes „Kāpēcītis” darbinie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glītī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rmands Krāģis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S „SEB banka” Limbažu filiāle, Limbažu pagasta pārvaldes vadītājs Dainis Ju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ūža ieguldījum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dzis Zemmers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Limbažu novada pašvaldības domes priekšsēdētāja pirmais vietnieks Gints Rožkal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biedriskā darbība</w:t>
            </w:r>
          </w:p>
        </w:tc>
      </w:tr>
    </w:tbl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Skultes pagast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6595"/>
        <w:gridCol w:w="3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.k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v-LV"/>
              </w:rPr>
              <w:t>Apbalvojamā person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Ierosinātāj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omināci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usma Apš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lv-LV"/>
              </w:rPr>
            </w:pPr>
            <w:r>
              <w:rPr>
                <w:lang w:val="lv-LV"/>
              </w:rPr>
              <w:t>Zinta Medne u.c. iedzīvotā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ūža ieguldījum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ndra Muskar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Skultes pagasta pārvaldes vadītājs Andris Kļa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autsaimniecī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lona Lec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Skultes pagasta pārvaldes vadītājs Andris Kļa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autsaimniecī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gita Bērtiņa-Pulksten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Skultes pagasta pārvaldes vadītājs Andris Kļa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biedriskā darbī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uris Ķeviņš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Zinta Medne, kora „Skulte” diriģents K.Vēvers, kora dalībnieki un Skultes pagasta pārvaldes vadītājs Andris Kļav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biedriskā darbī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ānis Gūtmanis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lda Žukova, kora „Skulte” dalībnieki un deju kolektīvu vadītā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biedriskā darbī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inta Medn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nuta Eglīte, Rasma Graudīte u.c. iedzīvotā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biedriskā darbība, kultū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inārs Ruž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Skultes pagasta pārvaldes vadītājs Andris Kļa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biedriskā darbība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Umurgas pagast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6595"/>
        <w:gridCol w:w="3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.k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pbalvojamā person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Ierosinātāj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omināci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Z/s „Cīruļi” īpašnieks Jānis Cīrulis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murgas pagasta iedzīvotāju pad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autsaimniecī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Z/s „Jaunvilpas1” īpašnieks Zigmārs Kalniņš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murgas pagasta iedzīvotāju pad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autsaimniecī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SIA „CIPRESE PLUS” valdes loceklis Skaidris Ozoliņš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murgas pagasta iedzīvotāju pad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autsaimniecī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Z/s „Vidkokiņi” īpašniece Māra Matuzel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murgas pagasta iedzīvotāju pad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autsaimniecī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olvita Zommer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murgas pagasta iedzīvotāju pad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eselības aizsardzība un sociālā aprūp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udmila Kiseļov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murgas pagasta iedzīvotāju pad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glītī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āna Nipān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murgas pagasta iedzīvotāju pad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biedriskā darbī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kaidrīte Ungur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mbažu novada Sociālais dienesta vadītāja Ilga Bērziņ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eselības aizsardzība un sociālā aprūp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nta Krastiņ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murgas pamatskolas pedago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glītī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nita Krūmiņ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murgas pamatskolas pedago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glītība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Limbažu pagast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6595"/>
        <w:gridCol w:w="3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.k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pbalvojamā person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Ierosinātāj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omināci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ndra Janson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Limbažu pagasta pārvaldes vadītājs Dainis Ju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ultū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ānis Martinsons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Limbažu pagasta pārvaldes vadītājs Dainis Ju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biedriskā darbī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lva Ceriņ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Limbažu pagasta pārvaldes vadītājs Dainis Ju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glītī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una Kalniņa-Kaufman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Limbažu pagasta pārvaldes vadītājs Dainis Ju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ūža ieguldījum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SIA „EKLA” valdes loceklis Andis Eņģelis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mbažu pagasta pārvaldes vadītājs Dainis Ju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autsaimniecī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SIA „EKLA” valdes loceklis Aivars Kontiņš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Limbažu pagasta pārvaldes vadītājs Dainis Ju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autsaimniecī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pīdola Lielman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Limbažu pagasta pārvaldes vadītājs Dainis Ju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eselības aizsardzība un sociālā aprūp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Dace Romberga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Biedrība „Imanta” pārstāves – Jolanta Rābante, Sandra Avotiņa, Jautrīte Rudzīt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biedriskā darbība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Vidrižu pagast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6595"/>
        <w:gridCol w:w="3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.k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pbalvojamā person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Ierosinātāj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omināci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inis Zeltiņš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drižu pagasta pārvaldes vadītājs Jānis Ļevši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autsaimniecī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intra Gulb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drižu pagasta pārvaldes vadītājs Jānis Ļevši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autsaimniecī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una Preiman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drižu pagasta pārvaldes vadītājs Jānis Ļevši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biedriskā darbī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rta Rubez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drižu pagasta pārvaldes vadītājs Jānis Ļevši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ultūra un sabiedriskā darbī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olveiga Stāver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Vidrižu pamatskolas direktore Ligita Gūtm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glītī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lita Buš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Vidrižu pamatskolas direktore Ligita Gūtm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glītība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āles pagast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6595"/>
        <w:gridCol w:w="3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.k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pbalvojamā person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Ierosinātāj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omināci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Ēriks Kreitūzis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āles pagasta iedzīvotāju pad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autsaimniecī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elta Lān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āles pagasta iedzīvotāju pad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ūža ieguldījum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ce Rund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da Romancāne, Irēna Kļaviņ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biedriskā darbī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gons Beitiks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āles pagasta iedzīvotāju pad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ultū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nese Lust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āles pamatskolas kolektīv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glītība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Katvaru pagast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6595"/>
        <w:gridCol w:w="3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.k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pbalvojamā person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Ierosinātāj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omināci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āzeps Lelis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tvaru pagasta pārvaldes vadītāja Ināra Duk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por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strīda Pauliņ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tvaru pagasta pārvaldes vadītāja Ināra Duk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autsaimniecī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āris Treimanis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tvaru pagasta pārvaldes vadītāja Ināra Duk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autsaimniecī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uris Matīss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tvaru pagasta pārvaldes vadītāja Ināra Duk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biedriskā darbība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Viļķenes pagast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6595"/>
        <w:gridCol w:w="3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.k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pbalvojamā person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Ierosinātāj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omināci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nna Vinter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Baumaņu Kārļa Viļķenes pamatskolas direktore Ilze Ādams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glītī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ntra Kalniņ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Baumaņu Kārļa Viļķenes pamatskolas direktore Ilze Ādams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glītī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nese Eibel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Viļķenes pirmsskolas izglītības iestādes vadītāja Rudīte Amer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zglītī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igita Rump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Limbažu Galvenās bibliotēkas vadītāja Dzintra Justa, Viļķenes pagasta pārvaldes vadītājs Ilmārs Dzen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ūža ieguldījum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ausma Aizpurv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Viļķenes kultūras nama vadītāja Vineta Kalniņ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ultūra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59:00Z</dcterms:created>
  <dc:creator>Lietotājs</dc:creator>
  <dc:description/>
  <cp:keywords/>
  <dc:language>en-US</dc:language>
  <cp:lastModifiedBy>Līva Tauriņa</cp:lastModifiedBy>
  <cp:lastPrinted>2011-11-09T16:32:00Z</cp:lastPrinted>
  <dcterms:modified xsi:type="dcterms:W3CDTF">2012-01-10T07:59:00Z</dcterms:modified>
  <cp:revision>2</cp:revision>
  <dc:subject/>
  <dc:title/>
</cp:coreProperties>
</file>