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imbažos</w:t>
      </w:r>
    </w:p>
    <w:p>
      <w:pPr>
        <w:pStyle w:val="Heading"/>
        <w:rPr>
          <w:b w:val="false"/>
          <w:b w:val="false"/>
          <w:bCs w:val="false"/>
          <w:caps/>
          <w:lang w:val="lv-LV"/>
        </w:rPr>
      </w:pPr>
      <w:r>
        <w:rPr>
          <w:b w:val="false"/>
          <w:bCs w:val="false"/>
          <w:caps/>
          <w:lang w:val="lv-LV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aisc"/>
        <w:tabs>
          <w:tab w:val="clear" w:pos="720"/>
          <w:tab w:val="left" w:pos="9072" w:leader="none"/>
        </w:tabs>
        <w:spacing w:before="0" w:after="0"/>
        <w:jc w:val="left"/>
        <w:rPr/>
      </w:pPr>
      <w:r>
        <w:rPr/>
        <w:t>2011.gada 27.oktobrī</w:t>
        <w:tab/>
      </w:r>
      <w:r>
        <w:rPr>
          <w:bCs/>
        </w:rPr>
        <w:t>Nr</w:t>
      </w:r>
      <w:r>
        <w:rPr/>
        <w:t>.2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>
          <w:bCs/>
        </w:rPr>
      </w:pPr>
      <w:r>
        <w:rPr>
          <w:bCs/>
        </w:rPr>
        <w:t>ar Limbažu novada domes</w:t>
      </w:r>
    </w:p>
    <w:p>
      <w:pPr>
        <w:pStyle w:val="Normal"/>
        <w:jc w:val="right"/>
        <w:rPr/>
      </w:pPr>
      <w:r>
        <w:rPr>
          <w:bCs/>
        </w:rPr>
        <w:t>2011.gada 27.oktobra sēdes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</w:rPr>
        <w:t xml:space="preserve">lēmumu (protokols Nr.18, 13.§ </w:t>
      </w:r>
      <w:r>
        <w:rPr>
          <w:bCs/>
          <w:lang w:eastAsia="ru-RU"/>
        </w:rPr>
        <w:t>)</w:t>
      </w:r>
    </w:p>
    <w:p>
      <w:pPr>
        <w:pStyle w:val="Normal"/>
        <w:ind w:right="4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Grozījumi Limbažu novada pašvaldības saistošajos noteikumos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3 „Par Limbažu novada pašvaldības 2011.gada pamatbudžetu laikā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no 2011.gada 1.janvāra līdz 2011.gada 31.decembrim”</w:t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uz likuma „Par pašvaldībām” 21.panta pirmās daļas 2.punktu,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Par pašvaldību budžetiem” 30.pantu, 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 xml:space="preserve"> „</w:t>
      </w:r>
      <w:r>
        <w:rPr>
          <w:lang w:eastAsia="en-US"/>
        </w:rPr>
        <w:t>Par budžeta un finanšu vadību” 41.panta pirmo daļu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180"/>
        <w:gridCol w:w="3643"/>
        <w:gridCol w:w="1110"/>
        <w:gridCol w:w="960"/>
        <w:gridCol w:w="1320"/>
      </w:tblGrid>
      <w:tr>
        <w:trPr>
          <w:trHeight w:val="189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9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5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4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936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66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332,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832,4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624,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624,4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97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7056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3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4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finanšu ieguldī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 un pārvērtēšanas, vērtspapīru tirdzniecības un pārvērtē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ērtspapīru pārvērtē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.1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par sabiedrisko pakalpojumu regulēšan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speciālu atļauju (licenču) izsniegšan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11 līdz 9519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nodevas par domes (pārvaldes) izstrādāto oficiālo dokumentu un apliecinātu to kopiju saņem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tirdzniecību publiskās vietā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datirgu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tirdzniec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ās nodevas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as iemaksātas pašvaldības budžet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, ko uzliek pašvaldības policija-žiro pārskaitī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2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35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9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4.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rivatizācija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apbūvēta zemesgabala privatiz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par konkursa vai izsoles nolikum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85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1583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296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3893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u budžet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ām par Eiropas Savienības politiku instrumentu līdzfinansēto projektu un(vai) pasākumu īsteno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7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ultūras ministrijas budžeta programmas pārskaitītā dotācija pašvaldības pamatbudžet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0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52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6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kapitālajiem izdev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52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9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9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5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.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valsts budžeta iestāžu pašvaldībām ārvalstu finanšu palīdzības projektu īstenošan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7,32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3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apitālo izdevumu transferti pašvaldībā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379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747,79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ES struktūrfondu finansēto daļu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2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3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valsts budžeta finansējuma daļu ES struktūrfondu finansēto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88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ie transferta ieņēmumi kārtējiem izdev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ālā budžeta uz pamatbudže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4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87,77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izglītības funkciju nodrošinā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kultūras funkciju nodrošinā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3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sociālās palīdzības funkciju nodrošināšana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4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līdzfinansējuma projektu īsteno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5.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citām pašvaldīb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4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42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8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0.0.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9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ārvalstu finanšu palīdz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ustamā īpašuma iznomā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9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2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578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63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1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2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532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98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2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578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1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33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talgojum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darbu paaugstinātas intensitātes apstākļo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par vadības līgumiem un pārējās piemaks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 fiziskajām personām uz tiesiskās attiecības regulējošo dokumentu pamat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rba devēja sociāla rakstura izdevumi, kas nav minēti kodā 1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6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5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1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u uzņem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0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u uzturēšana pansionātos un bērnu namos (privātajos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u valsts obligātās civiltiesiskās apdrošināšanas prēm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imnieciskie materiāl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gātā dokumentācij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dažādām komercdarbības jom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fiziskai kultūrai un sport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pārējām jomā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sabiedriskajām organizācijā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komersantiem-nav kapitālu daļu turētāj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4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u maksājumi Valsts kase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iestāžu % maksājumi par aizņēmumiem no pašvaldību budžet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3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ās ēk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es un būv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termiņa ieguldījumi nomātajos pamatlīdzekļo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4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4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 līdzfinansējuma projektu īstenošan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transferti citām pašvaldībā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valžu (iestāžu) savstarpējie pakalpojumi (konsolidācija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ada domes finansējums pārvaldēm (konsolidācija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uzturēšanas izdevumu transferts uz valsts budže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ksa valsts budžet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maksa valsts budžetam par ES vai pārējo ārvalstu politisku līdzfinansēto projektu izdevum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dotācija pašvaldību finanšu izlīdzināšanas fonda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jumi ārvalstī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attiecībā uz budžeta iestāžu sniegtajiem 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2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pamatbudže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valsts pamatbudžet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palielinā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7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641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6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17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4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un finanšu līzingu pamatsummas maksājum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54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36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 </w:t>
        <w:tab/>
        <w:t>/paraksts/</w:t>
        <w:tab/>
        <w:t>A.Legzdiņš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8222" w:leader="none"/>
        </w:tabs>
        <w:jc w:val="both"/>
        <w:rPr/>
      </w:pPr>
      <w:r>
        <w:rPr>
          <w:b/>
          <w:bCs/>
          <w:caps/>
        </w:rPr>
        <w:t>noraksts</w:t>
      </w:r>
      <w:r>
        <w:rPr>
          <w:b/>
          <w:bCs/>
        </w:rPr>
        <w:t xml:space="preserve"> </w:t>
      </w:r>
      <w:r>
        <w:rPr>
          <w:b/>
          <w:bCs/>
          <w:caps/>
        </w:rPr>
        <w:t>pareizs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222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6480" w:leader="none"/>
          <w:tab w:val="left" w:pos="8505" w:leader="none"/>
        </w:tabs>
        <w:jc w:val="both"/>
        <w:rPr/>
      </w:pPr>
      <w:r>
        <w:rPr/>
        <w:t>administratīvās nodaļas vadītāja</w:t>
        <w:tab/>
        <w:tab/>
        <w:t>A.Kamal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2" w:top="118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Limbažos 02.11.2011.  </w:t>
      </w:r>
    </w:p>
    <w:p>
      <w:pPr>
        <w:pStyle w:val="Normal"/>
        <w:jc w:val="right"/>
        <w:rPr/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Limbažu novada pašvaldības 2011.gada 27.oktobra</w:t>
      </w:r>
    </w:p>
    <w:p>
      <w:pPr>
        <w:pStyle w:val="Normal"/>
        <w:jc w:val="right"/>
        <w:rPr/>
      </w:pPr>
      <w:r>
        <w:rPr/>
        <w:t>saistošajiem noteikumiem Nr.28 „Grozījumi Limbažu novada pašvaldības</w:t>
      </w:r>
    </w:p>
    <w:p>
      <w:pPr>
        <w:pStyle w:val="Normal"/>
        <w:jc w:val="right"/>
        <w:rPr/>
      </w:pPr>
      <w:r>
        <w:rPr/>
        <w:t>saistošajos noteikumos Nr.3 „Par Limbažu novada pašvaldības 2011.gada</w:t>
      </w:r>
    </w:p>
    <w:p>
      <w:pPr>
        <w:pStyle w:val="Normal"/>
        <w:jc w:val="right"/>
        <w:rPr/>
      </w:pPr>
      <w:r>
        <w:rPr/>
        <w:t>pamatbudžetu laikā no 2011.gada 1.janvāra līdz 2011.gada 31.decembrim”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pamatbudžeta ieņēmumos un izdevu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320"/>
        <w:gridCol w:w="1151"/>
        <w:gridCol w:w="1329"/>
        <w:gridCol w:w="1341"/>
      </w:tblGrid>
      <w:tr>
        <w:trPr>
          <w:trHeight w:val="8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6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1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8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 (finansējums 5-6 gadīgo mācību līdzekļu iegāde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 (pedagogu atalgošana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 (GMI un dzīvokļu pabalst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Mācies radoš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Vakarskolas NV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Zivis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99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Limbažu kultūras nama aprīkoju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</w:t>
            </w:r>
          </w:p>
        </w:tc>
      </w:tr>
      <w:tr>
        <w:trPr>
          <w:trHeight w:val="95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Skultes integrācija centra aprīkoju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8,8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10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KKF projekts - Kultūras nodaļ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98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KKF projekts - Kultūras nodaļ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516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KKF projekts - Teātra mā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487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administratīvā kapacitāte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5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 Pedagogu konkurētspē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</w:tr>
      <w:tr>
        <w:trPr>
          <w:trHeight w:val="38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3.PII "Spārīte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98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1.PII "Buratīno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Pāles pamatskola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 (Pociema kultūras na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 (Limbažu muzej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 (Baumaņu Kārļa Viļķenes pamat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4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 (Baumaņu Kārļa Viļķenes pamatskola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0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Limbažu muzej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Viļķenes kultūras na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231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Pociema kultūras na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18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Baumaņu Kārļa Viļķenes pamat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 (Baumaņu Kārļa Viļķenes pamat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7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 (Projekts- Lādes bibliotēkas bērnu rotaļu stūrīša ierīkošan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18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tualetes gadatirg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 (Limbažu muzej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3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Bold" w:hAnsi="Times New Roman Bold" w:cs="Times New Roman Bold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8295</wp:posOffset>
          </wp:positionH>
          <wp:positionV relativeFrom="paragraph">
            <wp:posOffset>-911225</wp:posOffset>
          </wp:positionV>
          <wp:extent cx="7593330" cy="2346325"/>
          <wp:effectExtent l="0" t="0" r="0" b="0"/>
          <wp:wrapTight wrapText="bothSides">
            <wp:wrapPolygon edited="0">
              <wp:start x="-25" y="0"/>
              <wp:lineTo x="-25" y="21510"/>
              <wp:lineTo x="21600" y="2151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Bold" w:ascii="Times New Roman Bold" w:hAnsi="Times New Roman Bold"/>
        <w:b/>
        <w:caps/>
      </w:rPr>
      <w:t>Noraks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4:00Z</dcterms:created>
  <dc:creator>Antra Kamala</dc:creator>
  <dc:description/>
  <cp:keywords/>
  <dc:language>en-US</dc:language>
  <cp:lastModifiedBy>Amanda Goba</cp:lastModifiedBy>
  <cp:lastPrinted>2011-11-04T10:32:00Z</cp:lastPrinted>
  <dcterms:modified xsi:type="dcterms:W3CDTF">2011-11-04T08:33:00Z</dcterms:modified>
  <cp:revision>4</cp:revision>
  <dc:subject/>
  <dc:title/>
</cp:coreProperties>
</file>