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635</wp:posOffset>
            </wp:positionV>
            <wp:extent cx="504825" cy="7905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center" w:pos="4537" w:leader="none"/>
          <w:tab w:val="right" w:pos="8306" w:leader="none"/>
        </w:tabs>
        <w:ind w:firstLine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rPr>
          <w:b/>
          <w:b/>
          <w:bCs/>
          <w:caps/>
          <w:sz w:val="4"/>
          <w:szCs w:val="12"/>
        </w:rPr>
      </w:pPr>
      <w:r>
        <w:rPr>
          <w:b/>
          <w:bCs/>
          <w:caps/>
          <w:sz w:val="4"/>
          <w:szCs w:val="1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8"/>
          <w:szCs w:val="8"/>
          <w:lang w:val="lv-LV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8"/>
          <w:szCs w:val="8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12"/>
          <w:szCs w:val="12"/>
          <w:lang w:val="lv-LV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12"/>
          <w:szCs w:val="12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0"/>
          <w:szCs w:val="20"/>
          <w:lang w:val="lv-LV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0"/>
          <w:szCs w:val="20"/>
          <w:lang w:val="lv-LV"/>
        </w:rPr>
        <w:t>Latvijas Republika</w:t>
      </w:r>
    </w:p>
    <w:p>
      <w:pPr>
        <w:pStyle w:val="Caption"/>
        <w:pBdr>
          <w:bottom w:val="single" w:sz="4" w:space="1" w:color="000000"/>
        </w:pBdr>
        <w:rPr>
          <w:rFonts w:ascii="Times New Roman" w:hAnsi="Times New Roman" w:cs="Times New Roman"/>
          <w:caps/>
          <w:szCs w:val="32"/>
        </w:rPr>
      </w:pPr>
      <w:r>
        <w:rPr>
          <w:rFonts w:cs="Times New Roman" w:ascii="Times New Roman" w:hAnsi="Times New Roman"/>
          <w:caps/>
          <w:szCs w:val="32"/>
        </w:rPr>
        <w:t>LIMBAŽU NOVADA pašvaldība</w:t>
      </w:r>
    </w:p>
    <w:p>
      <w:pPr>
        <w:pStyle w:val="Normal"/>
        <w:jc w:val="center"/>
        <w:rPr>
          <w:rFonts w:ascii="Times New Roman" w:hAnsi="Times New Roman" w:cs="Times New Roman"/>
          <w:caps/>
          <w:sz w:val="4"/>
          <w:szCs w:val="32"/>
        </w:rPr>
      </w:pPr>
      <w:r>
        <w:rPr>
          <w:rFonts w:cs="Times New Roman"/>
          <w:caps/>
          <w:sz w:val="4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ģ. Nr. 90009114631, Rīgas iela 16, Limbaži, LV-4001, fakss 64070870, tālrunis 640706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-pasts: dome@limbazi.lv</w:t>
      </w:r>
    </w:p>
    <w:p>
      <w:pPr>
        <w:pStyle w:val="Heading"/>
        <w:rPr>
          <w:caps/>
          <w:sz w:val="24"/>
          <w:szCs w:val="24"/>
        </w:rPr>
      </w:pPr>
      <w:r>
        <w:rPr>
          <w:sz w:val="24"/>
          <w:szCs w:val="24"/>
        </w:rPr>
        <w:t>Limbažos</w:t>
      </w:r>
    </w:p>
    <w:p>
      <w:pPr>
        <w:pStyle w:val="Normal"/>
        <w:ind w:right="-18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aisc"/>
        <w:tabs>
          <w:tab w:val="clear" w:pos="720"/>
          <w:tab w:val="left" w:pos="8789" w:leader="none"/>
        </w:tabs>
        <w:spacing w:before="0" w:after="0"/>
        <w:jc w:val="left"/>
        <w:rPr/>
      </w:pPr>
      <w:r>
        <w:rPr/>
        <w:t>2011.gada 29.septembrī</w:t>
        <w:tab/>
      </w:r>
      <w:r>
        <w:rPr>
          <w:bCs/>
        </w:rPr>
        <w:t>Nr</w:t>
      </w:r>
      <w:r>
        <w:rPr/>
        <w:t>.2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>
          <w:bCs/>
        </w:rPr>
      </w:pPr>
      <w:r>
        <w:rPr>
          <w:bCs/>
        </w:rPr>
        <w:t>ar Limbažu novada domes</w:t>
      </w:r>
    </w:p>
    <w:p>
      <w:pPr>
        <w:pStyle w:val="Normal"/>
        <w:jc w:val="right"/>
        <w:rPr/>
      </w:pPr>
      <w:r>
        <w:rPr>
          <w:bCs/>
        </w:rPr>
        <w:t>2011.gada 29.septembra sēdes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</w:rPr>
        <w:t xml:space="preserve">lēmumu (protokols Nr.17, 17.§ </w:t>
      </w:r>
      <w:r>
        <w:rPr>
          <w:bCs/>
          <w:lang w:eastAsia="ru-RU"/>
        </w:rPr>
        <w:t>)</w:t>
      </w:r>
    </w:p>
    <w:p>
      <w:pPr>
        <w:pStyle w:val="Normal"/>
        <w:ind w:right="43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 xml:space="preserve">Grozījumi Limbažu novada pašvaldības saistošajos noteikumos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Nr.3 „Par Limbažu novada pašvaldības 2011.gada pamatbudžetu laikā </w:t>
      </w:r>
    </w:p>
    <w:p>
      <w:pPr>
        <w:pStyle w:val="Normal"/>
        <w:ind w:right="43" w:hanging="0"/>
        <w:jc w:val="center"/>
        <w:rPr>
          <w:sz w:val="22"/>
          <w:szCs w:val="22"/>
        </w:rPr>
      </w:pPr>
      <w:r>
        <w:rPr>
          <w:b/>
          <w:bCs/>
        </w:rPr>
        <w:t>no 2011.gada 1.janvāra līdz 2011.gada 31.decembrim”</w:t>
      </w:r>
      <w:r>
        <w:rPr>
          <w:sz w:val="22"/>
          <w:szCs w:val="22"/>
        </w:rPr>
        <w:t xml:space="preserve"> </w:t>
      </w:r>
    </w:p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lang w:eastAsia="en-US"/>
        </w:rPr>
        <w:t>Izdoti pamatojoties</w:t>
      </w:r>
    </w:p>
    <w:p>
      <w:pPr>
        <w:pStyle w:val="Normal"/>
        <w:ind w:right="-2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uz likuma „Par pašvaldībām” 21.panta pirmās daļas 2.punktu,</w:t>
      </w:r>
    </w:p>
    <w:p>
      <w:pPr>
        <w:pStyle w:val="Normal"/>
        <w:ind w:right="-2" w:hanging="0"/>
        <w:jc w:val="right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 xml:space="preserve">Par pašvaldību budžetiem” 30.pantu, </w:t>
      </w:r>
    </w:p>
    <w:p>
      <w:pPr>
        <w:pStyle w:val="Normal"/>
        <w:ind w:right="-2" w:hanging="0"/>
        <w:jc w:val="right"/>
        <w:rPr>
          <w:lang w:eastAsia="en-US"/>
        </w:rPr>
      </w:pPr>
      <w:r>
        <w:rPr>
          <w:lang w:eastAsia="en-US"/>
        </w:rPr>
        <w:t xml:space="preserve"> „</w:t>
      </w:r>
      <w:r>
        <w:rPr>
          <w:lang w:eastAsia="en-US"/>
        </w:rPr>
        <w:t>Par budžeta un finanšu vadību” 41.panta pirmo daļu</w:t>
      </w:r>
    </w:p>
    <w:p>
      <w:pPr>
        <w:pStyle w:val="Normal"/>
        <w:ind w:right="-2" w:hanging="0"/>
        <w:jc w:val="right"/>
        <w:rPr>
          <w:lang w:eastAsia="en-US"/>
        </w:rPr>
      </w:pPr>
      <w:r>
        <w:rPr>
          <w:lang w:eastAsia="en-US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1043"/>
        <w:gridCol w:w="4039"/>
        <w:gridCol w:w="1208"/>
        <w:gridCol w:w="861"/>
        <w:gridCol w:w="1035"/>
      </w:tblGrid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o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43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os pēc valdības ekonomiskās klasifikācijas un norēķino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22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58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o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56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4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LVL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jumi, Ls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367" w:hRule="atLeast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17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4326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77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8204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59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9003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94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2503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82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8295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2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295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ārskata periodā par iepriekšējo gad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68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ar pārskata period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97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9727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12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08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08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zem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24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kārtējā saimnieciskā gada ieņēmum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82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824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iepriekšējo gadu parād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8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ēkām un būvē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9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kārtējā saimnieciskā gada ieņēm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5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549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iepriekšējo gadu parād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mājokļ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4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35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saimnieciskā gada ieņēm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5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iepriekšējo gadu parād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tspēļu nodokli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01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8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finanšu ieguldīj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kapitāla daļu pārdošanas un pārvērtēšanas, vērtspapīru tirdzniecības un pārvērtēšan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kapitāla daļu pārdošan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4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ērtspapīru pārvērtēšan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no depozītiem un kontu atlik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1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depozīt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1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as budžeta procentu ieņēmumi par noguldījumiem depozītā Valsts kasē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2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kontu atlik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procentu ieņēmumi par kontu atlikumiem Valsts kasē (Latvijas Bankā) vai kredītiestādē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8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 par sabiedrisko pakalpojumu regulēšan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 par apliecinājumiem un citu funkciju pildīšanu bāriņtiesās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uzvārda, vārda un tautības ieraksta maiņu personu apliecinošos dokumento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5.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civilstāvokļa aktu reģistrēšanu, grozīšanu un papildināšanu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6.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 speciālu atļauju (licenču) izsniegšan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9.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valsts nodevas, kuras ieskaita pašvaldības budžet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11 līdz 9519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domes (pārvaldes) izstrādāto oficiālo dokumentu un apliecinātu to kopiju saņemšan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4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tirdzniecību publiskās vietā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1.4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datirgu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1.4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 tirdzniecīb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7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reklāmu, afišu un sludinājumu izvietošanu publiskās vietā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21 līdz 9529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būvatļauju saņemšan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9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nodevas, ko uzliek pašvaldīb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ās nodevas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2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nodevas, kas iemaksātas pašvaldības budžet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sodi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ie sodi, ko uzliek pēc komisijas lēmu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, ko uzliek pašvaldības policija-žiro pārskaitī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3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s par zemes nomas termiņa kavējum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r pārkāpumiem ceļu satiksmē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4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u institūcijas par pārkāpumiem ceļu satiksmē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7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3.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ūdenstilpju un zvejas tiesību nomas un zvejas tiesību rūpnieciskas izmantošanas (licences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9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4.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ūdenstilpju un zvejas tiesību nomas un zvejas tiesību nerūpnieciskas izmantošanas (makšķerēšanas kartes 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i nenodokļu ieņēm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rivatizācij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apbūvēta zemesgabala privatizācij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3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neapbūvēta zemesgabala privatizācija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dažādi nenodokļu ieņēmum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i par konkursa vai izsoles nolikum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9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dažādi nenodokļu ieņēmumi, kas nav iepriekš klasificēti šajā klasifikācij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</w:tr>
      <w:tr>
        <w:trPr>
          <w:trHeight w:val="85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8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ašvaldību kustamā īpašuma un mantas realizācij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76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1643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34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10000</w:t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8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55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ācijas pašvaldību budžet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72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4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ācijas pašvaldībām par Eiropas Savienības politiku instrumentu līdzfinansēto projektu un(vai) pasākumu īstenošan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7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Kultūras ministrijas budžeta programmas pārskaitītā dotācija pašvaldības pamatbudžeta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9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dotācij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4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dažādām pašvaldību funkcijā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386,2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06,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6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kapitālajiem izdev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9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mērķdotācijas pašvaldībā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3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06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62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4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u budžetā saņemtā dotācija no pašvaldību finanšu izlīdzināšanas fond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25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85</w:t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iestāžu kapitālo izdevumu transferti pašvaldību pamatbudžet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655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2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valsts budžeta iestāžu pašvaldībām ārvalstu finanšu palīdzības projektu īstenošan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7,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7,32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3.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apitālo izdevumu transferti pašvaldībā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</w:t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.0.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Eiropas Savienības struktūrfondu finansēto projektu īstenošana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978,8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18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794,79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8.1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ES struktūrfondu finansēto daļu projektu īstenošan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6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7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struktūrfondu finansēto daļu projektu īstenošan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6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 ES struktūrfondu finansēto daļu projektu īstenošan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3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valsts budžeta finansējuma daļu ES struktūrfondu finansēto projektu īstenošan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1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turēšanās izdevumu transferti pašvaldību budžetā par valsts budžeta līdzdalības maksājuma daļu Eiropas Savienības struktūrfondu finansēto projektu īstenošan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4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valsts budžeta finansējuma daļu ES struktūrfondu finansēto projektu īstenošan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1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43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1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ie transferta ieņēmumi kārtējiem izdev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1.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peciālā budžeta uz pamatbudžet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142,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42,77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1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izglītības funkciju nodrošināšan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1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2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kultūras funkciju nodrošināšan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3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sociālās palīdzības funkciju nodrošināšan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4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līdzfinansējuma projektu īstenošan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5.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citām pašvaldībā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3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479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.0.0.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des ieņēmumi no ārvalstu finanšu palīdzīb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</w:tr>
      <w:tr>
        <w:trPr>
          <w:trHeight w:val="87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9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citu Eiropas Savienības politiku instrumentu līdzfinansēto projektu un pasākumu īstenošanas, kas nav ES struktūrfond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2.0.0.     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valstu finanšu palīdzība atmaksām valsts pamatbudžeta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9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ārvalstu finanšu palīdzīb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                                                                       21.4.0.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budžeta iestāžu sniegtajiem maksas pakalpojumiem un citi pašu ieņēmumi / Pārējie 21.3.0.0.grupā neklasificētie budžeta iestāžu ieņēmumi par budžeta iestāžu sniegtajiem maksas pakalpojumiem un citi pašu ieņēmum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59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3.5.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izglītības pakalpojumie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bērnudārzi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9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izglītības pakalpoj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7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7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okumentu izsniegšanu un pārējiem kancelejas pakalpoj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3.7.9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ārējo dokumentu izsniegšanu un pārējiem kancelejas pakalpoj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nomu un īr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8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telpu nom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dzīvojamo telpu no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03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2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tirgū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3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gadatirgū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4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ma Limbažu tirgū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3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kustamā īpašuma iznomāšan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4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zemes nom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9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nomu un īr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zīvojamo telpu īr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no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pārējās nom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garāžu un sakņu dārzu nom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ārējiem budžeta iestāžu maksas pakalpoj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4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1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personu uzturēšanos sociālās aprūpes iestādē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3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5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projektu īstenošan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4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zīvokļu un komunālajiem pakalpoj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ktrīb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ltumapgād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Ūdens un kanalizācij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omunālie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7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sabiedrības atlīdzība par autoavārijā cietušu automašīnu un atlīdzības ieskaitīšanu iestādes ieņēmumo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9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ņēmumi par maksas pakalpoj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lības maks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bliotēku pakalpojum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cāku maksas (kultūras nams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PC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tirgū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centr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gadatirgū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8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reklāmas plakātu izvietošana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>
          <w:trHeight w:val="9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9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2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šajā klasifikācijā iepriekš neklasificētie ieņēm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2.9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īpašiem mērķiem noteiktie ieņēm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0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priekš neklasificētie maksas pakalpojumi un pašu ieņēm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9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šu ieņēm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9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rbinieku ēdināša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C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pu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zimtsarakstu nodaļas maksas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eņēmumi no smilts ieguves karjero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ārējie ieņēmumi no maksas pakalpoj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</w:t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79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2243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82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9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7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15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96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66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3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967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998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79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212243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16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114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7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4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talgojum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9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ātu darba alg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9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s un prēmij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nakts darb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virsstundu darb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darbu paaugstinātas intensitātes apstākļ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maksa par papildu darbu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ēmijas, naudas balvas un materiālā stimulēša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s par vadības līgumiem un pārējās piemaks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gojums fiziskajām personām uz tiesiskās attiecības regulējošo dokumentu pama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89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3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3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72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5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ā rakstura pabalsti, kompensācijas un citi maksā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cību maksas kompensācij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izdevumi veselības, dzīvības un nelaimes gadījumu apdrošināšan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, ko neapliek ar nodok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darba devēja sociāla rakstura izdevumi, kas nav minēti kodā 12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šzemes komandējumi un dienesta braucie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un dienesta braucienu izdev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Ārvalstu komandējumi un dienesta braucie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5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izdev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9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5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sta, telefona un citu sakaru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sakaru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ais telefon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eleko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karu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apkur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3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4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ūdeni un kanalizācij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pārējiem komunālajiem pakalpoj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stāvība un sabiedriskās attiecības, kursu un semināru organizēšan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, semināru apmaks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inājumi, reklā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u uzņemša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dministrācijas izdev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ālās darbības revīzij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transporta pakalpoj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Normatīvajos aktos noteiktie darba devēja veselības izdevumi darba ņēmēj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ar iestādes pārstāvību, iestādes darbības veicamo funkciju nodrošināšanu saistītie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u naudas, dalības maks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r iestādes darbības nodrošināšanu saistītie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programm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entu uzturēšana pansionātos un bērnu namos (privātajos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tiesīb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remont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rdz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telpu uzkopša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būvju un telpu apdrošināša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mu, ielu, ietvju tīrīšanas, labiekārtošanas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u valsts obligātās civiltiesiskās apdrošināšanas prēmij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izācija, dezinfekcij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mazgāš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e atkritum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formācijas tehnoloģijas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uzturēša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licenču nomas izdev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nformācijas tehnoloģiju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Īre un no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ku, telpu īre un nom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ransportlīdzekļu nom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emes no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kārtu un inventāra īre un no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ā no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iti pakalpo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9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9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ekļi neparedzētiem gadījumiem no pašvaldības budže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1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klasifikācijā neuzskaitītie pakalpojumu veid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sniegtajiem finanšu pakalpoj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pašvaldību parāda apkalpošan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4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75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iroja prece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8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1</w:t>
            </w:r>
          </w:p>
        </w:tc>
        <w:tc>
          <w:tcPr>
            <w:tcW w:w="4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Kurināmai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enerģētiskie materiā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āles, ķimikālijas, laboratorijas preces, medicīniskās ierīces, medicīnas instrumenti, laboratorijas dzīvnieki un to uzturēšanas izdev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āles, ķimikālijas, laboratorijas prece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6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imnieciskie materiā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ortehnikas, kopētāju remontmateriā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ezentācijas, medaļas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pārdošan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montmateriā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ligātā dokumentācij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kas un aploksne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</w:t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alsts un pašvaldību aprūpē un apgādē esošo personu uzturēša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Mīkstais inventār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Virtuves inventārs, trauki un galda pieder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dināšanas izdev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as tērp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9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valsts un pašvaldību aprūpē un apgādē esošo personu uzturēšanai nepieciešamais inventār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ācību līdzekļi un materiāl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skie materiāli un inventār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specifiskas lietošanas materiāli un inventār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ās prece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9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nodokļu maksā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vienotās vērtības nodokli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bas resursu nodokli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nodokļi un nodev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6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04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īdijas komersantiem, izņemot lauksaimniecības ražošanu, sabiedriskajām organizācijām un citām institūcijā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dažādām komercdarbības jomā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fiziskai kultūrai un sporta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pārējām jomā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sabiedriskajām organizācijā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ubsīdijas pērējiem komersantiem un organizācijā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valsts un pašvaldību komersantiem-ir kapitālu daļu turētāj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komersantiem-nav kapitālu daļu turētāj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biedrībām un nodibināj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1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46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aizņēmumu procentu maksā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līzinga procentu maksājum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rocentu maksājum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5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procentu maksājumi Valsts kase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3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iestāžu % maksājumi par aizņēmumiem no pašvaldību budže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938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876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teriālie ieguldī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īstības pasākumi un programm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s, koncesijas un patenti, preču zīmes un līdzīgas tiesīb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programm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1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5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, ēkas, būve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īvojamās ēka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tnes un būve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ģiskās iekārtas un mašīna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8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6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bele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imnieciskie pamatlīdzekļ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u fond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atortehnika, sakaru un cita biroja tehnik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tāj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e telefo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biroja tehnik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priekš neklasificētie pārējie pamatlīdzekļ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9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matlīdzekļi, kuriem rēķina nolietojum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u izveidošana un nepabeigtā celtniecīb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8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gtermiņa ieguldījumi nomātajos pamatlīdzekļo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3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4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ud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rbinātības pabals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darbnieka stipendij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naud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veselības aprūpei naud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ēdināšanai naud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vienreizējie pabalsti naudā ārkārtas situācij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garantijas bāreņiem un audžuģimenēm naud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 sociālā palīdzība un citi maksājumi iedzīvotājiem naud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5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ud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ud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tūr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iedzīvotājiem natūr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veselības aprūpei natūr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alsti ēdināšanai natūr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vienreizējie pabalsti natūrā ārkārtas situācij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garantijas bāreņiem un audžuģimenēm natūr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sociālā palīdzība natūr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alsta pasākumi un kompensācijas natūr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tūr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tūr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3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072</w:t>
            </w:r>
          </w:p>
        </w:tc>
      </w:tr>
      <w:tr>
        <w:trPr>
          <w:trHeight w:val="4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kārtējo izdevumu transferti citām pašvaldībā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glītības funkciju nodrošināšan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palīdzības funkciju nodrošināšan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 līdzfinansējuma projektu īstenošan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transferti citām pašvaldībā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rtējo izdevumu transferti starp vienas pašvaldības dažādiem budžeta veid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valžu (iestāžu) savstarpējie pakalpojumi (konsolidācija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vada domes finansējums pārvaldēm (konsolidācija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4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uzturēšanas izdevumu transferts uz valsts budžet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4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aksa valsts budžeta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maksa valsts budžetam par ES vai pārējo ārvalstu politisku līdzfinansēto projektu izdevumie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dotācija pašvaldību finanšu izlīdzināšanas fonda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ārskaitījumi ārvalstī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udējumi no valūtas kursa svārstībām attiecībā uz budžeta iestāžu sniegtajiem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dējumi no valūtas kursa svārstībām attiecībā uz pamatbudžeta iestāžu sniegtajiem maksas pakalpojumiem un citiem pašu ieņēmumu līdzekļ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2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transferti kapitālajiem izdevumiem no pašvaldības pamatbudžeta uz pamatbudžet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transferti kapitālajiem izdevumiem no pašvaldības pamatbudžeta uz valsts pamatbudžet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-finanšu līzings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kapitāla palielināša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962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6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37917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5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584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84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84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73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5667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52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un finanšu līzingu pamatsummas maksājum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28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1854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3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365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4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/>
      </w:pPr>
      <w:r>
        <w:rPr/>
        <w:t>domes priekšsēdētājs</w:t>
        <w:tab/>
        <w:tab/>
        <w:t>A.Legzdiņš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 Bold" w:ascii="Times New Roman Bold" w:hAnsi="Times New Roman Bold"/>
          <w:b/>
          <w:caps/>
          <w:spacing w:val="-1"/>
        </w:rPr>
        <w:t>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Limbažu novada pašvaldības 2011.gada 29.septembra</w:t>
      </w:r>
    </w:p>
    <w:p>
      <w:pPr>
        <w:pStyle w:val="Normal"/>
        <w:jc w:val="right"/>
        <w:rPr/>
      </w:pPr>
      <w:r>
        <w:rPr/>
        <w:t>saistošajiem noteikumiem Nr.25  „Grozījumi Limbažu novada pašvaldības</w:t>
      </w:r>
    </w:p>
    <w:p>
      <w:pPr>
        <w:pStyle w:val="Normal"/>
        <w:jc w:val="right"/>
        <w:rPr/>
      </w:pPr>
      <w:r>
        <w:rPr/>
        <w:t>saistošajos noteikumos Nr.3 „Par Limbažu novada pašvaldības 2011.gada</w:t>
      </w:r>
    </w:p>
    <w:p>
      <w:pPr>
        <w:pStyle w:val="Normal"/>
        <w:jc w:val="right"/>
        <w:rPr/>
      </w:pPr>
      <w:r>
        <w:rPr/>
        <w:t xml:space="preserve">pamatbudžetu laikā no 2011.gada 1.janvāra līdz 2011.gada 31.decembrim””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0"/>
        <w:gridCol w:w="3987"/>
        <w:gridCol w:w="992"/>
        <w:gridCol w:w="1259"/>
        <w:gridCol w:w="1134"/>
      </w:tblGrid>
      <w:tr>
        <w:trPr>
          <w:trHeight w:val="315" w:hRule="atLeast"/>
        </w:trPr>
        <w:tc>
          <w:tcPr>
            <w:tcW w:w="93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zījumi pamatbudžeta ieņēmumos un izdevumos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LV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iepriekšējo gadu parā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iepriekšējo gadu parā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1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būvatļauju saņemšan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6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1.2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as budžeta procentu ieņēmumi par noguldījumiem depozītā Valsts kas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0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uzvārda, vārda un tautības ieraksta maiņu personu apliecinošos dokume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7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reklāmu, afišu un sludinājumu izvietošanu publiskās vietā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1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7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reklāmu, afišu un sludinājumu izvietošanu publiskās vietā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9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1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būvatļauju saņemšan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1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apbūvēta zemesgabala privatizācij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3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neapbūvēta zemesgabala privatizācij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0.0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ašvaldību kustamā īpašuma un mantas realizācij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7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2.0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nodevas, kas iemaksātas pašvaldības budžet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saimnieciskā gada ieņēmu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9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dotācijas (Pociema 1 klases brīvpusdiena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9.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mērķdotācijas pašvaldībā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57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9,18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53,17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10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Pāles kultūras nam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5,3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a pamatsummas maksāšanai - F40020002 un  F40020003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(Projekts - Pagastu ielas un laukum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5,1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</w:t>
            </w:r>
          </w:p>
        </w:tc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(Projekts - Viļķenes sporta zāles inventār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3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</w:t>
            </w:r>
          </w:p>
        </w:tc>
        <w:tc>
          <w:tcPr>
            <w:tcW w:w="3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 (Projekts - Lādes vītol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0,2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a pamatsummas maksāšanai - F40020002 un  F40020003</w:t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3.0.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apitālo izdevumu transferti pašvaldībā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1.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struktūrfondu finansēto daļu projektu īstenošanai (projekts - kapacitātes stiprināšana ES un citu finanšu līdzekļu apguve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4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1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struktūrfondu finansēto daļu projektu īstenošanai (Projekts -  pagastu ceļ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148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1.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turēšanās izdevumu transferti pašvaldību budžetā par valsts budžeta līdzdalības maksājuma daļu Eiropas Savienības struktūrfondu finansēto projektu īstenošan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</w:tr>
      <w:tr>
        <w:trPr>
          <w:trHeight w:val="301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3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 (Umurgas kultūras nam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ības maksas (TI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,73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2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C pakalpoju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9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3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8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>
          <w:trHeight w:val="236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7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tualetes gadatirg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</w:tr>
      <w:tr>
        <w:trPr>
          <w:trHeight w:val="9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u pakalpojumi (Pāles pagasta bibliotēk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o telpu noma (Pāles kultūras nam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21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o telpu noma (Pāles sporta zāl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20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1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2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jamo telpu īre (Katvaru saimnieciskā nodaļ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341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umapgāde (Viļķenes komunālā saimniecīb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 noma (Viļķenes komunālā saimniecīb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4.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zemes nomu  (Viļķenes komunālā saimniecīb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612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DokChampa;Times New Roman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cs="DokChampa;Times New Roman"/>
      <w:b/>
      <w:bCs/>
      <w:i/>
      <w:iCs/>
      <w:sz w:val="28"/>
      <w:szCs w:val="28"/>
      <w:lang w:val="en-US" w:bidi="ar-SA"/>
    </w:rPr>
  </w:style>
  <w:style w:type="character" w:styleId="TitleChar">
    <w:name w:val="Title Char"/>
    <w:basedOn w:val="DefaultParagraphFont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7:00Z</dcterms:created>
  <dc:creator>lietotajs</dc:creator>
  <dc:description/>
  <cp:keywords/>
  <dc:language>en-US</dc:language>
  <cp:lastModifiedBy>Amanda Goba</cp:lastModifiedBy>
  <cp:lastPrinted>2011-10-05T15:17:00Z</cp:lastPrinted>
  <dcterms:modified xsi:type="dcterms:W3CDTF">2011-10-05T12:29:00Z</dcterms:modified>
  <cp:revision>8</cp:revision>
  <dc:subject/>
  <dc:title>Par Limbažu novada pašvaldības saistošo noteikumu Nr</dc:title>
</cp:coreProperties>
</file>