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11766" w:hanging="0"/>
        <w:rPr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>29.09.2011. sēdes lēmumam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rPr/>
      </w:pPr>
      <w:r>
        <w:rPr>
          <w:rFonts w:eastAsia="TimesNewRoman;Arial Unicode MS"/>
          <w:color w:val="000000"/>
          <w:sz w:val="24"/>
          <w:szCs w:val="24"/>
          <w:lang w:val="lv-LV"/>
        </w:rPr>
        <w:t>(protokols Nr.17, 19.§)</w:t>
      </w:r>
    </w:p>
    <w:p>
      <w:pPr>
        <w:pStyle w:val="Normal"/>
        <w:jc w:val="center"/>
        <w:rPr>
          <w:rFonts w:eastAsia="TimesNewRoman;Arial Unicode MS"/>
          <w:b/>
          <w:b/>
          <w:bCs/>
          <w:color w:val="000000"/>
          <w:sz w:val="16"/>
          <w:szCs w:val="16"/>
          <w:lang w:val="lv-LV"/>
        </w:rPr>
      </w:pPr>
      <w:r>
        <w:rPr>
          <w:rFonts w:eastAsia="TimesNewRoman;Arial Unicode MS"/>
          <w:b/>
          <w:bCs/>
          <w:color w:val="000000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Viena izglītojamā apmācības izdevumi Limbažu novada pašvaldības pamata un vispārējās vidējās izglītības iestādēs 2011.gadā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893"/>
        <w:gridCol w:w="740"/>
        <w:gridCol w:w="708"/>
        <w:gridCol w:w="830"/>
        <w:gridCol w:w="730"/>
        <w:gridCol w:w="765"/>
        <w:gridCol w:w="754"/>
        <w:gridCol w:w="840"/>
        <w:gridCol w:w="720"/>
        <w:gridCol w:w="720"/>
        <w:gridCol w:w="840"/>
        <w:gridCol w:w="964"/>
        <w:gridCol w:w="917"/>
        <w:gridCol w:w="818"/>
      </w:tblGrid>
      <w:tr>
        <w:trPr>
          <w:trHeight w:val="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.k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Ekono-miskās klasifi-kācijas kod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1.vidus-sk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1.vidus-skolas internāt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sākum-skol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3.vidus-skol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ādezera pamat-skol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ādezera pamat-skolas internāt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āles pamat-sko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Skultes pagasta sākum-sko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Umurgas pamat-skol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Umurgas pamat-skolas internāt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Vidrižu pamatskol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Baumaņa Kārļa Viļķenes pamatsk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opā vispārējā izglītība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udzēkņu skaits uz 01.09.2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782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0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89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7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85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1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88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6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8366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3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6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8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8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9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2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3056</w:t>
            </w:r>
          </w:p>
        </w:tc>
      </w:tr>
      <w:tr>
        <w:trPr>
          <w:trHeight w:val="1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56</w:t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4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76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5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3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9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8024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2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5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1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03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8220</w:t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05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0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151</w:t>
            </w:r>
          </w:p>
        </w:tc>
      </w:tr>
      <w:tr>
        <w:trPr>
          <w:trHeight w:val="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6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711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estādes uzturēšanās izdevumi (kopā no1.-10.ailei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4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5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72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12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12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8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15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15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4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999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84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84942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tiecināmās izmaksas  (1.+2.+3.+4.+5.+6.+7.+11. rindas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4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5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72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109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04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8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06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97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4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844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833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79432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51.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08.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6.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01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35.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95.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14.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27.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06.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6.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56.5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79.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37.39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9.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77.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8.8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3.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6.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7.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2.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3.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0.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3.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6.3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1.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6.4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rķdotācija pedagogu atalgojumam 2011.gada janvāris -august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310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119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542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76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39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70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14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34435</w:t>
            </w:r>
          </w:p>
        </w:tc>
      </w:tr>
      <w:tr>
        <w:trPr>
          <w:trHeight w:val="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186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319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272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83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35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59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147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53030</w:t>
            </w:r>
          </w:p>
        </w:tc>
      </w:tr>
      <w:tr>
        <w:trPr>
          <w:trHeight w:val="1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99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0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1405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6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6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4"/>
          <w:szCs w:val="24"/>
          <w:lang w:val="lv-LV"/>
        </w:rPr>
      </w:pPr>
      <w:r>
        <w:br w:type="page"/>
      </w:r>
      <w:r>
        <w:rPr>
          <w:b/>
          <w:bCs/>
          <w:sz w:val="24"/>
          <w:szCs w:val="24"/>
          <w:lang w:val="lv-LV"/>
        </w:rPr>
        <w:t>Viena izglītojamā apmācības izdevumi Limbažu novada pašvaldības pirmsskolas izglītības iestādēs 2011.gadā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4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850"/>
        <w:gridCol w:w="985"/>
        <w:gridCol w:w="992"/>
        <w:gridCol w:w="953"/>
        <w:gridCol w:w="993"/>
        <w:gridCol w:w="1092"/>
        <w:gridCol w:w="1092"/>
        <w:gridCol w:w="1092"/>
        <w:gridCol w:w="972"/>
        <w:gridCol w:w="972"/>
        <w:gridCol w:w="972"/>
        <w:gridCol w:w="922"/>
      </w:tblGrid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.k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lv-LV"/>
              </w:rPr>
              <w:t>Ekono-miskās klasifi-kācijas kod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ādezera pamatskolas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āles pamatskolas pirmsskolas izglītības grup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Skultes sākumskolas pirms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Vidrižu pamatskolas pirmsskolas izglītības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1.pirmsskolas izglītības iestāde "Buratīno" pirmsskolas izglītības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2.pirmsskolas izglītības iestāde "Kāpēcītis" pirmsskolas izglītības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3.pirmsskolas izglītības iestāde "Spārīte" pirmsskolas izglītības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Ozolaines pirmsskolas izglītības iestāde pirmsskolas izglītības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Umurgas pirmsskolas izglītības iestāde  "Zīļuks" pirmsskolas izglītības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 xml:space="preserve">Viļķenes pirmsskolas izglītības iestāde pirmsskolas izglītības grupa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opā pirmsskolas izglītība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udzēkņu skaits uz 01.09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34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5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lv-LV"/>
              </w:rPr>
              <w:t>354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95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17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72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33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3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78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6481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5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1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8017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8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6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5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lv-LV"/>
              </w:rPr>
              <w:t>13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3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9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5773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6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3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506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9</w:t>
            </w:r>
          </w:p>
        </w:tc>
      </w:tr>
      <w:tr>
        <w:trPr>
          <w:trHeight w:val="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55</w:t>
            </w:r>
          </w:p>
        </w:tc>
      </w:tr>
      <w:tr>
        <w:trPr>
          <w:trHeight w:val="1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1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estādes uzturēšanās izdevumi (kopā no 1.-10.aile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9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6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4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2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98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16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62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24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2361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tiecināmās izmaksas  (1.+2.+3.+4.+5.+6.+7.+11. rinda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8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5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3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3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2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98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16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62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21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0833</w:t>
            </w:r>
          </w:p>
        </w:tc>
      </w:tr>
      <w:tr>
        <w:trPr>
          <w:trHeight w:val="75" w:hRule="atLeast"/>
        </w:trPr>
        <w:tc>
          <w:tcPr>
            <w:tcW w:w="1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13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546.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96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14.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89.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29.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47.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00.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974.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77.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00.08</w:t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2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8.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4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7.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0.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4.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5.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1.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1.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56.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0.01</w:t>
            </w:r>
          </w:p>
        </w:tc>
      </w:tr>
      <w:tr>
        <w:trPr>
          <w:trHeight w:val="60" w:hRule="atLeast"/>
        </w:trPr>
        <w:tc>
          <w:tcPr>
            <w:tcW w:w="1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rķdotācija pedagogu atalgojumam 2011.gada janvāris -augus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Viena izglītojamā apmācības izdevumi Limbažu novada pašvaldības pirmsskolas izglītības iestādes 5-6-gadīgo grupām 2011.gadā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992"/>
        <w:gridCol w:w="992"/>
        <w:gridCol w:w="992"/>
        <w:gridCol w:w="992"/>
        <w:gridCol w:w="993"/>
        <w:gridCol w:w="992"/>
        <w:gridCol w:w="1092"/>
        <w:gridCol w:w="1092"/>
        <w:gridCol w:w="972"/>
        <w:gridCol w:w="972"/>
        <w:gridCol w:w="972"/>
        <w:gridCol w:w="848"/>
      </w:tblGrid>
      <w:tr>
        <w:trPr>
          <w:trHeight w:val="13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.k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Ekonomiskās klasifikāc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ādezera pamatskolas 5-6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āles pamatskolas 5-6 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Skultes pagasta sākumskola 5-6 gadīgo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Vidrižu pamatskolas 5-6 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 xml:space="preserve">Limbažu 1.pirmsskolas izglītības iestāde  "Buratīno" 5-6 gadīgo grupa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2.pirmsskolas izglītības iestāde  "Kāpēcītis" 5-6 gadīgo grup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Limbažu 3.pirmsskolas izglītības iestāde  "Spārīte" 5-6 gadigo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Ozolaines pirmsskolas izglītības iestāde  5-6 gadīgo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Umurgas pirmsskolas izglītības iestāde  "Zīļuks" 5-6 gadīgo grup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 xml:space="preserve">Viļķenes pirmsskolas izglītības iestāde 5-6 gadīgo grup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opā 5-6 gadī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glītība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udzēkņu skaits uz 01.09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57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9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9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4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5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9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9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8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9258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4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8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30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5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1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6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3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7619</w:t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306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5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estādes uzturēšanās izdevumi (kopā no1.-10.aile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7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7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93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67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5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9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9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7356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tiecināmās izmaksas  (1.+2.+3.+4.+5.+6.+7.+11. rinda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47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93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67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5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89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6166</w:t>
            </w:r>
          </w:p>
        </w:tc>
      </w:tr>
      <w:tr>
        <w:trPr>
          <w:trHeight w:val="70" w:hRule="atLeast"/>
        </w:trPr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8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48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83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0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30.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59.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82.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90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58.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75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65.45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4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6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5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27.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8.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1.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2.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8.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63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38.79</w:t>
            </w:r>
          </w:p>
        </w:tc>
      </w:tr>
      <w:tr>
        <w:trPr>
          <w:trHeight w:val="60" w:hRule="atLeast"/>
        </w:trPr>
        <w:tc>
          <w:tcPr>
            <w:tcW w:w="1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rķdotācija pedagogu atalgojumam 2011.gada janvāris -augus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43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5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2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42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6668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34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0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27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2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0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16065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276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3:00Z</dcterms:created>
  <dc:creator>Amanda Goba</dc:creator>
  <dc:description/>
  <cp:keywords/>
  <dc:language>en-US</dc:language>
  <cp:lastModifiedBy>Amanda Goba</cp:lastModifiedBy>
  <cp:lastPrinted>2011-10-04T14:53:00Z</cp:lastPrinted>
  <dcterms:modified xsi:type="dcterms:W3CDTF">2011-10-04T11:54:00Z</dcterms:modified>
  <cp:revision>7</cp:revision>
  <dc:subject/>
  <dc:title/>
</cp:coreProperties>
</file>