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1766"/>
        <w:rPr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1766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11766"/>
        <w:rPr>
          <w:rFonts w:eastAsia="TimesNewRoman;Arial Unicode MS"/>
          <w:color w:val="000000"/>
          <w:sz w:val="24"/>
          <w:szCs w:val="24"/>
          <w:lang w:val="lv-LV"/>
        </w:rPr>
      </w:pPr>
      <w:r>
        <w:rPr>
          <w:rFonts w:eastAsia="TimesNewRoman;Arial Unicode MS"/>
          <w:color w:val="000000"/>
          <w:sz w:val="24"/>
          <w:szCs w:val="24"/>
          <w:lang w:val="lv-LV"/>
        </w:rPr>
        <w:t>29.09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11766"/>
        <w:rPr/>
      </w:pPr>
      <w:r>
        <w:rPr>
          <w:rFonts w:eastAsia="TimesNewRoman;Arial Unicode MS"/>
          <w:color w:val="000000"/>
          <w:sz w:val="24"/>
          <w:szCs w:val="24"/>
          <w:lang w:val="lv-LV"/>
        </w:rPr>
        <w:t>(protokols Nr.17, 33.§)</w:t>
      </w:r>
    </w:p>
    <w:p>
      <w:pPr>
        <w:pStyle w:val="Normal"/>
        <w:jc w:val="center"/>
        <w:rPr>
          <w:rFonts w:eastAsia="TimesNewRoman;Arial Unicode MS"/>
          <w:b/>
          <w:b/>
          <w:bCs/>
          <w:color w:val="000000"/>
          <w:sz w:val="22"/>
          <w:szCs w:val="22"/>
          <w:lang w:val="lv-LV"/>
        </w:rPr>
      </w:pPr>
      <w:r>
        <w:rPr>
          <w:rFonts w:eastAsia="TimesNewRoman;Arial Unicode MS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Mērķdotācijas 8 mēnešu līdzekļu neparedzētiem gadījumiem atlikuma sadalījums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 xml:space="preserve">piecgadīgo un sešgadīgo bērnu apmācībā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  <w:t>nodarbināto pedagogu darba samaksai un VSA obligātajām iemaksā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lang w:val="lv-LV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1"/>
        <w:gridCol w:w="1152"/>
        <w:gridCol w:w="822"/>
        <w:gridCol w:w="1105"/>
        <w:gridCol w:w="912"/>
        <w:gridCol w:w="976"/>
        <w:gridCol w:w="1056"/>
        <w:gridCol w:w="980"/>
        <w:gridCol w:w="1031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/Ls/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.k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Iestādes nosaukum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5/6 gad. bērnu sk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oefic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ormētais bērnu skait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Bērnu skaits uz 1 likmi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Likmju skait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Darba samaksai, L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VSA oblig. iemaks., Ls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opā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ādezera pamatsko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7,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lv-LV"/>
              </w:rPr>
              <w:t>108,70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zolaines pirmsskolas izglītības iestā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4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17,75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āles pamatsko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81,52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ultes sākumsko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8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72,46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murgas pirmsskolas izglītības iestā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6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44,93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drižu pamatsko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2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26,81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ļķenes pirmsskolas izglītības iestā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,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1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13,22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mbažu pilsētas 1.pirmsskolas izglītības iestā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3,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39,67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mbažu pilsētas 2.pirmsskolas izglītības iestā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3,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90,22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mbažu pilsētas 3.pirmsskolas izglītības iestā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,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5,4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,5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17,03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opā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5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0,7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26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3,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299,3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13,00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612,3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6:00Z</dcterms:created>
  <dc:creator>Amanda Goba</dc:creator>
  <dc:description/>
  <cp:keywords/>
  <dc:language>en-US</dc:language>
  <cp:lastModifiedBy>Amanda Goba</cp:lastModifiedBy>
  <cp:lastPrinted>2011-10-05T10:51:00Z</cp:lastPrinted>
  <dcterms:modified xsi:type="dcterms:W3CDTF">2011-10-05T07:51:00Z</dcterms:modified>
  <cp:revision>5</cp:revision>
  <dc:subject/>
  <dc:title/>
</cp:coreProperties>
</file>