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bažu novada pašvaldības saistošajiem noteikumiem Nr.4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r Limbažu novada pašvaldības 2018.gada speciālo budžetu laikā no 2018.gada 1.janvāra līdz 2018.gada 31.decembrim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lang w:eastAsia="lv-LV"/>
        </w:rPr>
      </w:pPr>
      <w:r>
        <w:rPr>
          <w:rFonts w:eastAsia="Calibri" w:cs="Times New Roman" w:ascii="Times New Roman" w:hAnsi="Times New Roman"/>
          <w:b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mērķis ir apstiprināt Limbažu novada pašvaldības 2018.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ie noteikumi apstiprina pašvaldības 2018.gada speciālā budžeta ieņēmumus 743401,00 EUR un izdevumus 834883,89 EUR apmērā, ņemot vērā naudas līdzekļu un noguldījumu atlikumus uz 2018.gada 1.janvāri 91482,89 EUR, iesniegtās tāmes, iesniegumu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mes priekšsēdētājs </w:t>
        <w:tab/>
        <w:tab/>
        <w:tab/>
        <w:tab/>
        <w:tab/>
        <w:tab/>
        <w:t xml:space="preserve">                        D.Zemmer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8:00Z</dcterms:created>
  <dc:creator>Raivis</dc:creator>
  <dc:description/>
  <cp:keywords/>
  <dc:language>en-US</dc:language>
  <cp:lastModifiedBy>Dace Tauriņa</cp:lastModifiedBy>
  <cp:lastPrinted>2018-02-07T11:39:00Z</cp:lastPrinted>
  <dcterms:modified xsi:type="dcterms:W3CDTF">2018-02-07T09:39:00Z</dcterms:modified>
  <cp:revision>15</cp:revision>
  <dc:subject/>
  <dc:title>Vārds Uzvārds</dc:title>
</cp:coreProperties>
</file>