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71755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18.gada 30.janvārī</w:t>
        <w:tab/>
        <w:tab/>
        <w:tab/>
        <w:tab/>
        <w:tab/>
        <w:tab/>
        <w:tab/>
        <w:tab/>
        <w:tab/>
        <w:t xml:space="preserve">      </w:t>
        <w:tab/>
        <w:t xml:space="preserve">       Nr.4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30.01.2018. sēdes lēmumu</w:t>
      </w:r>
    </w:p>
    <w:p>
      <w:pPr>
        <w:pStyle w:val="Normal"/>
        <w:jc w:val="right"/>
        <w:rPr/>
      </w:pPr>
      <w:r>
        <w:rPr/>
        <w:t>(protokols Nr.3, 3.§)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 Limbažu novada pašvaldības 2018.gada speciālo budžetu laikā no 2018.gada 1.janvāra līdz 2018.gada 31.decembrim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z likuma „Par pašvaldībām” 21.panta pirmās daļas 2.punk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ar budžeta un finanšu vadību” 41.panta pirmo daļ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4"/>
        <w:gridCol w:w="860"/>
        <w:gridCol w:w="860"/>
        <w:gridCol w:w="4493"/>
        <w:gridCol w:w="1478"/>
      </w:tblGrid>
      <w:tr>
        <w:trPr>
          <w:trHeight w:val="315" w:hRule="atLeast"/>
        </w:trPr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</w:t>
            </w:r>
          </w:p>
        </w:tc>
      </w:tr>
      <w:tr>
        <w:trPr>
          <w:trHeight w:val="675" w:hRule="atLeast"/>
        </w:trPr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pēc funkcionālajām un ekonomiskajām kategorijām, eir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4</w:t>
            </w:r>
          </w:p>
        </w:tc>
      </w:tr>
      <w:tr>
        <w:trPr>
          <w:trHeight w:val="315" w:hRule="atLeast"/>
        </w:trPr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līdzekļi un noguldījumi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3</w:t>
            </w:r>
          </w:p>
        </w:tc>
      </w:tr>
      <w:tr>
        <w:trPr>
          <w:trHeight w:val="315" w:hRule="atLeast"/>
        </w:trPr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ijas un cita līdzdalība komersantu pašu kapitālā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da plāns, </w:t>
            </w:r>
            <w:r>
              <w:rPr>
                <w:b/>
                <w:bCs/>
                <w:i/>
                <w:iCs/>
                <w:sz w:val="22"/>
                <w:szCs w:val="22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,00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85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929,12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4,77</w:t>
            </w:r>
          </w:p>
        </w:tc>
      </w:tr>
      <w:tr>
        <w:trPr>
          <w:trHeight w:val="6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</w:tr>
      <w:tr>
        <w:trPr>
          <w:trHeight w:val="315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 883,89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783,89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,00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000,0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ārējie klasifikācijā neminētie maksājumi iedzīvotājiem natūrā un kompensācijas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 482,89</w:t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2,89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9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89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tbl>
      <w:tblPr>
        <w:tblW w:w="1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4"/>
        <w:gridCol w:w="671"/>
        <w:gridCol w:w="444"/>
        <w:gridCol w:w="3402"/>
        <w:gridCol w:w="1134"/>
        <w:gridCol w:w="939"/>
        <w:gridCol w:w="939"/>
        <w:gridCol w:w="939"/>
        <w:gridCol w:w="939"/>
        <w:gridCol w:w="940"/>
        <w:gridCol w:w="939"/>
        <w:gridCol w:w="939"/>
        <w:gridCol w:w="1047"/>
        <w:gridCol w:w="1221"/>
      </w:tblGrid>
      <w:tr>
        <w:trPr>
          <w:trHeight w:val="1425" w:hRule="atLeast"/>
        </w:trPr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elikum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imbažu novada pašvaldības 2018.gada</w:t>
            </w:r>
            <w:r>
              <w:rPr>
                <w:b/>
                <w:bCs/>
                <w:color w:val="DD080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.janvāra</w:t>
            </w:r>
            <w:r>
              <w:rPr>
                <w:b/>
                <w:bCs/>
                <w:color w:val="DD080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istošajiem noteikumiem Nr.4 „Par Limbažu novada pašvaldības 2018.gada speciālo budžetu laikā no 2018.gada 1.janvāra līdz 2018.gada 31.decembrim”</w:t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dības funkcionālās klasifikācijas kod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u veid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ilsētas teritor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varu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les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ltes pagasta pārval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urgas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rižu pagasta pārvalde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ļķenes pagasta pārvalde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novada pašvaldīb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KOP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NODOKĻU UN NENODOKĻU IEŅĒMUMI (III+I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I 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ŠIE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iedzīvotāju ienākuma nodok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Īpašuma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atsevišķām precēm un pakalpojumu veid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un maksājumi par tiesībām lietot atsevišķas pr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uzņēmējdarbības un īpaš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nodevas un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sodi un san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ējie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valsts (pašvaldības)  īpašuma pārdošanas un no nodokļu pamatparāda kapitaliz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TRANSFERT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uzturēšanas izdevumiem pašvaldību pamatbudžetā no valsts budž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u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.0.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BUDŽETA IESTĀŽ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FUNKCIONĀL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2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883,89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skā darb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71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929,12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s aizsar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54,77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švaldības teritoriju un mājokļu apsaimniek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,00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EKONOMISK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2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883,89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ī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es un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2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883,8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omandējumi un dienesta braucie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2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 783,89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rājumi, materiāli, energoresursi, prece, biroja preces un inventārs, ko neuzskaita kodā 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devumi periodikas iegādei </w:t>
            </w:r>
            <w:r>
              <w:rPr>
                <w:sz w:val="18"/>
                <w:szCs w:val="18"/>
              </w:rPr>
              <w:t>(bibliotēkas krājumiem pieskaitāmo izdevumu iegāde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žeta iestāžu nodokļ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īdijas un 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ntu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amatkapitāla veid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līdze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ālie pabal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ārējie klasifikācijā neminētie maksājumi iedzīvotājiem natūrā un kompensācij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ti, dotācijas un mērķdotācijas pašvaldībām, pašu resursi, dalības mak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udējumi no valūtas kursa svārstībām un uzkrājumiem šaubīgajiem debitor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ālo izdevumu transferti, mērķ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 8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 4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 0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275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 482,89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001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i un noguldījumi (atlikuma izmaiņ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24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asījuma noguldī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gada sākum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perioda beigā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2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šu līzingu pamatsummas maksā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u nākamo periodu pamatsummas maksā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1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501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s un cita līdzdalība komersantu pašu kapitālā, neieskaitot kopieguldījumu fondu a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DD0806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lietotajs</dc:creator>
  <dc:description/>
  <cp:keywords/>
  <dc:language>en-US</dc:language>
  <cp:lastModifiedBy>Dace Tauriņa</cp:lastModifiedBy>
  <cp:lastPrinted>2017-11-28T13:37:00Z</cp:lastPrinted>
  <dcterms:modified xsi:type="dcterms:W3CDTF">2018-02-07T09:42:00Z</dcterms:modified>
  <cp:revision>62</cp:revision>
  <dc:subject/>
  <dc:title>Pielikums Nr</dc:title>
</cp:coreProperties>
</file>