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rakstarindkopa"/>
        <w:ind w:left="720" w:right="-4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PIELIKUMS </w:t>
      </w:r>
    </w:p>
    <w:p>
      <w:pPr>
        <w:pStyle w:val="Sarakstarindkopa"/>
        <w:ind w:left="720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bažu novada pašvaldības </w:t>
      </w:r>
    </w:p>
    <w:p>
      <w:pPr>
        <w:pStyle w:val="Sarakstarindkopa"/>
        <w:ind w:left="720" w:right="-456" w:hanging="0"/>
        <w:jc w:val="right"/>
        <w:rPr/>
      </w:pPr>
      <w:r>
        <w:rPr>
          <w:rFonts w:cs="Times New Roman" w:ascii="Times New Roman" w:hAnsi="Times New Roman"/>
        </w:rPr>
        <w:t xml:space="preserve">2018.gada 30.janvāra saistošajiem noteikumiem </w:t>
      </w:r>
    </w:p>
    <w:p>
      <w:pPr>
        <w:pStyle w:val="Sarakstarindkopa"/>
        <w:ind w:left="720" w:right="-456" w:hanging="0"/>
        <w:jc w:val="right"/>
        <w:rPr/>
      </w:pPr>
      <w:r>
        <w:rPr>
          <w:rFonts w:cs="Times New Roman" w:ascii="Times New Roman" w:hAnsi="Times New Roman"/>
        </w:rPr>
        <w:t xml:space="preserve">Nr.3 "Par Limbažu novada pašvaldības 2018.gada pamatbudžetu </w:t>
      </w:r>
    </w:p>
    <w:p>
      <w:pPr>
        <w:pStyle w:val="Sarakstarindkopa"/>
        <w:ind w:left="720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kā no 2018.gada 1.janvāra līdz 2018.gada 31.decembrim"</w:t>
      </w:r>
    </w:p>
    <w:p>
      <w:pPr>
        <w:pStyle w:val="Sarakstarindkopa"/>
        <w:ind w:left="720"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ind w:left="720" w:right="-456" w:hanging="0"/>
        <w:jc w:val="center"/>
        <w:rPr/>
      </w:pPr>
      <w:bookmarkStart w:id="0" w:name="_Hlk505012966"/>
      <w:bookmarkEnd w:id="0"/>
      <w:r>
        <w:rPr/>
        <w:t>Limbažu novada pašvaldības iestāžu, struktūrvienību 2018.gada budžeta plānoto izdevumu kopsavilkums, EUR</w:t>
      </w:r>
    </w:p>
    <w:tbl>
      <w:tblPr>
        <w:tblW w:w="22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8"/>
        <w:gridCol w:w="1276"/>
        <w:gridCol w:w="1335"/>
        <w:gridCol w:w="1276"/>
        <w:gridCol w:w="1559"/>
        <w:gridCol w:w="1270"/>
        <w:gridCol w:w="1191"/>
        <w:gridCol w:w="1077"/>
        <w:gridCol w:w="1333"/>
        <w:gridCol w:w="1176"/>
        <w:gridCol w:w="1466"/>
        <w:gridCol w:w="1134"/>
        <w:gridCol w:w="1235"/>
        <w:gridCol w:w="1540"/>
        <w:gridCol w:w="1080"/>
        <w:gridCol w:w="1460"/>
      </w:tblGrid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stā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lgojums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sts soc. apdr. oblig.  iemaks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andē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alpojum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ājumi, materiāl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āmatas un žurnāl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žeta maksājumi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sīdija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u izdevum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matkapitāla veido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ie pabalsti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t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ītu pamat-sum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mat-kapitāla palieli-nāš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.g. plāns, EUR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3,94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 pārval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8,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51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73,1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1,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4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6,82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4,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,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16,8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9,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78,59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83,2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 (administrāci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8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594,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62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,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8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šu noda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62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737,9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Dzimtsarakstu noda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04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,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70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ūvval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9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,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24,4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bažu novada komitejas, komisijas un lēmējv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75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556,4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ācijas tehnoloģiju noda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9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,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80,46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Televīzija (dotācija SIA "Namsaimnieks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Izglītības un kultūras nodaļa (Izglītības funkci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4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24,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38,9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kustamā īpašuma un teritoriālā plānojuma nodaļ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3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7,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82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vilā aizsardz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s poli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90,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4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25,8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bāriņtie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5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9,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72,47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s bāriņtie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,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, Viļķenes un Pāles pagastu bāriņtie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,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,69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tvaru un Umurgas pagastu bāriņties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6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un Vidrižu pagastu bāriņtie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,0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ģentūra "Aģentūra Lielezera un Dūņezera apsaimniekošana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3,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5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5,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3,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tūrisma informācijas cent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40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mbažu tirg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3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19,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44,4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s un pašvaldības īpašumu apsaimniekošanas noda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35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798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bažu pilsētas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65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2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233,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13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762,8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74,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9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7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34,58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9,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5,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3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972,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71,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63,0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2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1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0,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384,2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8,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5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2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43,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drižu pagasta 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66,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1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10,1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komunālā saimniecī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8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6,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38,77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Galvenā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5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3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84,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6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7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iema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9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8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ādezera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3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āde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9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rciema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6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2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2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ume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67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ene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4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1,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2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7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īriņu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854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rupe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8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bibliotē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8,8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iedriskais centrs "Bīriņi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,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2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teātra mā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4,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4,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70,3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kultūras n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4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1,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73,6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s kultūras pasāk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7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041,3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s mākslas kolektī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13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31,1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sētas svēt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iema kultūras n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2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3,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53,7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sabiedriskais centrs „Lādes Vītoli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3,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,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65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kultūras n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5,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1,7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kultūras integrācijas cent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55,2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kultūras n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7,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21,0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 un kultūras centrs „Vidriži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63,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8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9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83,4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ļķenes kultūras na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3,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9,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83,8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Izglītības un kultūras nodaļa (Kultūras funkci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5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53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sporta zā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,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6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5,8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 "Olimpiskais centrs "Limbaži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85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185,34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 "Olimpiskais centrs "Limbaži"" sporta pasākumi un komand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7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37,6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dmales volejbola apmācībām jūnijs-augus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9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sti sasniegumi sport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 aktivitā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un Salacgrīvas novadu sporta 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9,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4,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1,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9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muzej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5,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69,2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ārdu dzimtas memoriālais muzejs „Rumbiņi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5,3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novadpētniecības muzej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1,6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iļa Melngaiļa Vidrižu Novadpētniecības muzej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4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9,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7,8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Ķirbižu vides izglītības cent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9,70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s konsultatīvais bērnu cent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2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44,3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Bērnu un jauniešu cent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1,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9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1,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85,07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unatnes dziesmu un deju svētki/ tautas mākslas sv./Vispārēj. latv. Dziesmu un deju svē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1.PII "Buratīno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4,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6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518,47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2.PII "Kāpēcītis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6,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8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8,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868,1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3.PII "Spārīt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63,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3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458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olaines P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17,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7,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8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I "Zīļuks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93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9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9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76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896,69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I "Aģupīt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64,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2,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8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915,14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Ģimnāz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16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92,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273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3.vidus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32,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42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9,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42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sākum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73,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7,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223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ādezera pamat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00,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6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,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7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53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mat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8,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9,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2,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11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mat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04,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0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11,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2,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654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mat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33,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33,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35,7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umaņa Kārļa Viļķenes pamat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75,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9,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5,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672,5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mākslas 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43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3,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60,5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mūzikas 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,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50,7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internātpamats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0,0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ais aprūpes centrs – pansionāts „Pērle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2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23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387,3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co ļaužu mītne "Cerība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16,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44,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859,24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ērnu sociālās aprūpes un sociālās rehabilitācijas centrs „Umurga” Ģimenes atbalsta cent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4,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1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02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ais dienes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9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2,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549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starpējie norēķini par sociālo palīdzī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bals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7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57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NSS peldbaseina būvniecīb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2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293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NSS peldbasein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rocentu maksājumi un aizdevuma apkalpo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kredītu pamatsummas maksā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1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164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starpējie norēķini par izglītī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sētas iebrauktuvju atjauno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u konkursam "Limbažu vēsturiskā centra ēku fasāžu un jumtu renovācija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u izstrā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9,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29,02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u konkursam "Atbalsts komercdarbības uzsākšanai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zas die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īvdabas deju pasākumu "Danču nakts Limbažos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ves fond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komunālo saimniecību MP PVN maksāju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īvpusdienas 5-6-gadīgajiem un 5.-7.klas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98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eguldījuma atmaksa Umurgas siltumtr. (25.04. 2013. domes lēm. Nr.8, 28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§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9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9,45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ss "Sakoptākā lauku sēta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ss "Ziemassvētku rotājumi pilsētas un pagasta centros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mūzikas sk. un Krimuldas mākslas un mūzikas sk. 2017. gada vasaras nometnei "Muzicēsim kop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ptautisko nometņu organizēš. bērniem mūzikas, mākslas un teātra jom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balsta fonds invalīd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balstam daudzdzīvokļu māju siltumnoturības uzlabošan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u konkursam "Daudzdzīvokļu māju piesaistīto zemesgabalu labiekārtošana un dzīvojamo māju renovācija" (pilsēt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u konkursam "Daudzdzīvokļu māju piesaistīto zemesgabalu labiekārtošana un dzīvojamo māju renovācija" (lauk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binieku veselības polis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 "Limbažu Komunālserviss" pamatkapitāla palielinā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5 449,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0 4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5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 946,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6 405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61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643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 1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 71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 214,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 1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242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40 954,47</w:t>
            </w:r>
          </w:p>
        </w:tc>
      </w:tr>
    </w:tbl>
    <w:p>
      <w:pPr>
        <w:pStyle w:val="Sarakstarindkopa"/>
        <w:ind w:left="720" w:right="-4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" w:name="_Hlk504639125"/>
      <w:bookmarkEnd w:id="1"/>
      <w:r>
        <w:rPr>
          <w:sz w:val="20"/>
          <w:szCs w:val="20"/>
        </w:rPr>
        <w:t>S.Mitrevica – Galīte, 28652956</w:t>
      </w:r>
    </w:p>
    <w:p>
      <w:pPr>
        <w:pStyle w:val="Normal"/>
        <w:rPr/>
      </w:pPr>
      <w:r>
        <w:rPr>
          <w:sz w:val="20"/>
          <w:szCs w:val="20"/>
        </w:rPr>
        <w:t>S.Upīte, 26434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Rutkovska, 264698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04639125"/>
      <w:bookmarkStart w:id="3" w:name="_Hlk504639125"/>
      <w:bookmarkEnd w:id="3"/>
    </w:p>
    <w:sectPr>
      <w:type w:val="nextPage"/>
      <w:pgSz w:orient="landscape" w:w="23811" w:h="16838"/>
      <w:pgMar w:left="709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14"/>
      <w:szCs w:val="14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9:00Z</dcterms:created>
  <dc:creator>lietotajs</dc:creator>
  <dc:description/>
  <cp:keywords/>
  <dc:language>en-US</dc:language>
  <cp:lastModifiedBy>Dace Tauriņa</cp:lastModifiedBy>
  <cp:lastPrinted>2018-01-29T20:06:00Z</cp:lastPrinted>
  <dcterms:modified xsi:type="dcterms:W3CDTF">2018-02-07T09:27:00Z</dcterms:modified>
  <cp:revision>12</cp:revision>
  <dc:subject/>
  <dc:title>Par Limbažu novada pašvaldības saistošo noteikumu Nr</dc:title>
</cp:coreProperties>
</file>