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pēles “LIMBAŽU NOVADS - SENAIS UN MAINĪGAIS”  dalībnieka kartiņ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ībnieka vārds vai komandas nosaukums (ar dalībnieku vārdiem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36235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941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pēles nosaukuma burts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Ielas nosaukums, kas iekļauj spēles nosaukuma bur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Ī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5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941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ēles nosaukuma burts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elas nosaukums, kas iekļauj spēles nosaukuma burtu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Ī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ūtot Dalībnieka kartiņu piekrītu, ka manu iesūtīto materiālu organizatori drīkst izmantot pasākuma mārketinga nolūkos, kā arī citās veselīga dzīvesveida popularizēšanas aktivitātēs!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1:00Z</dcterms:created>
  <dc:creator>Evita</dc:creator>
  <dc:description/>
  <cp:keywords/>
  <dc:language>en-US</dc:language>
  <cp:lastModifiedBy>Evita</cp:lastModifiedBy>
  <dcterms:modified xsi:type="dcterms:W3CDTF">2020-11-03T09:56:00Z</dcterms:modified>
  <cp:revision>4</cp:revision>
  <dc:subject/>
  <dc:title/>
</cp:coreProperties>
</file>